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Université de Limoges</w:t>
        <w:tab/>
        <w:tab/>
        <w:tab/>
        <w:tab/>
        <w:tab/>
        <w:tab/>
        <w:tab/>
        <w:t xml:space="preserve"> 2016-2017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szCs w:val="32"/>
        </w:rPr>
      </w:pPr>
      <w:r>
        <w:rPr>
          <w:rFonts w:cs="Arial" w:ascii="Arial" w:hAnsi="Arial"/>
          <w:b/>
          <w:color w:val="33CCCC"/>
          <w:sz w:val="32"/>
          <w:szCs w:val="32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quette des enseign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260"/>
        <w:gridCol w:w="1260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ères enseign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cours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cours par un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TD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TD par unité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Premier semes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nité 1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uverture à la société et au monde professionne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jeux politiques, sociaux et culturels de l’action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e (analyse économ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2 : Fondements juridiques de l’action admini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générale au droit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constitutionnel et Vème Républ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administratif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au  droit territo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 approfon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s publ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3 : Initiation aux techniques méthodolog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se et expression écrite (dissertation de culture publique, dissertation juridique, commentaire d’arrêt, question à réponse courte et questions à choix multipl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de synthèse (théorie et prat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ation avec le jury (théorie et pratique) (conversation type culture générale et type entretien de motivation et de compétences professionnell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Total crédits : 28                                       Total cours : 189 heu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TD : 122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3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78"/>
        <w:gridCol w:w="1260"/>
        <w:gridCol w:w="1260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cours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cours par un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TD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TD par unité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Second semes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4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uverture à la société et au monde professionne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économiqu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de la ville, de l’aménagement du territoire et du développement durab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5 : Applications juridiques de l’action admini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administrat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galité et responsabi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territo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on publ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 publ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fisca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+1c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 l’Union Européen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6 : Approfondissement des techniques méthodolog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éthodologie rédactionnelle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+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de synthèse (pratiqu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+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ation avec le jury (pratique) (conversation type culture générale et type entretien de motivatio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+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obligatoire (4 semaines) : définition du projet, suivi et évalu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Total crédits : 32                                       Total cours : 168 heu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TD : 132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300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crédits sem 1 et 2 : 6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Ensemble des deux semest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cours : 357 heu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TD : 254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6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93C11F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anglard</dc:creator>
  <dc:description/>
  <cp:keywords/>
  <dc:language>en-US</dc:language>
  <cp:lastModifiedBy>Pascale Anglard</cp:lastModifiedBy>
  <cp:lastPrinted>2016-06-10T14:59:00Z</cp:lastPrinted>
  <dcterms:modified xsi:type="dcterms:W3CDTF">2016-06-10T13:59:00Z</dcterms:modified>
  <cp:revision>13</cp:revision>
  <dc:subject/>
  <dc:title>Licence d’Administration publique</dc:title>
</cp:coreProperties>
</file>