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rFonts w:eastAsia="Comic Sans MS"/>
          <w:b/>
          <w:color w:val="0070C0"/>
          <w:sz w:val="32"/>
        </w:rPr>
        <w:t xml:space="preserve"> </w:t>
      </w:r>
      <w:r>
        <w:rPr>
          <w:b/>
          <w:color w:val="0070C0"/>
          <w:sz w:val="32"/>
        </w:rPr>
        <w:t>CALENDRIER DES EXAMENS - 2ème SESSION 2013/2014</w:t>
      </w:r>
    </w:p>
    <w:p>
      <w:pPr>
        <w:pStyle w:val="Normal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LAP</w:t>
      </w:r>
    </w:p>
    <w:p>
      <w:pPr>
        <w:pStyle w:val="Normal"/>
        <w:jc w:val="center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 xml:space="preserve">Mercredi 18 juin 2014 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/>
      </w:pPr>
      <w:r>
        <w:rPr>
          <w:sz w:val="24"/>
        </w:rPr>
        <w:t>9h30-11h00 : 1 QRC Enjeux (M. Nouailher) et  2 QRC économie (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)</w:t>
      </w:r>
    </w:p>
    <w:p>
      <w:pPr>
        <w:pStyle w:val="Normal"/>
        <w:rPr/>
      </w:pPr>
      <w:r>
        <w:rPr>
          <w:sz w:val="24"/>
        </w:rPr>
        <w:t>13h30-16h30 : Note de synthèse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>Vendredi 20 juin 2014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h30-12h : 1 QRC Pol Eco (Réviser que M. Pigalle), 1 QRC Pol de la ville, 1 QRC Aménagement territoire, 1 QRC Questions d’actuali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>Lundi 23 juin 2014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09h30 : oral d’Intro droit – M. Moulinard -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>Mardi 24 juin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h30 : oral droit administratif 1</w:t>
      </w:r>
      <w:r>
        <w:rPr>
          <w:color w:val="FF0000"/>
          <w:sz w:val="24"/>
          <w:vertAlign w:val="superscript"/>
        </w:rPr>
        <w:t>er</w:t>
      </w:r>
      <w:r>
        <w:rPr>
          <w:color w:val="FF0000"/>
          <w:sz w:val="24"/>
        </w:rPr>
        <w:t xml:space="preserve"> sem  - M. Bonnotte – tous les candidats</w:t>
      </w:r>
    </w:p>
    <w:p>
      <w:pPr>
        <w:pStyle w:val="Normal"/>
        <w:rPr>
          <w:sz w:val="24"/>
        </w:rPr>
      </w:pPr>
      <w:r>
        <w:rPr>
          <w:sz w:val="24"/>
        </w:rPr>
        <w:t>(programme de M. Bonnottte et Mme Deffigier)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 xml:space="preserve">Mercredi 25 juin 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9h- : Oral 2</w:t>
      </w:r>
      <w:r>
        <w:rPr>
          <w:color w:val="FF0000"/>
          <w:sz w:val="24"/>
          <w:vertAlign w:val="superscript"/>
        </w:rPr>
        <w:t>nd</w:t>
      </w:r>
      <w:r>
        <w:rPr>
          <w:color w:val="FF0000"/>
          <w:sz w:val="24"/>
        </w:rPr>
        <w:t xml:space="preserve"> sem : Droit administratif – M. Bonnotte -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1h : oral de conversation – tous les candidats - M. Bonnotte et Mme Foulqui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3h30 : oral de droit communautaire – Mme Chabassier –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 xml:space="preserve">Jeudi 26 juin 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8h30 : Oral de droit constit – Mme Foulquier – tous les candidats, suivi de l’oral de finances publiques –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  <w:t xml:space="preserve">Vendredi 27 juin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3h30 : oral de fonction publique – Mme Pauliat –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2:00Z</dcterms:created>
  <dc:creator>marie</dc:creator>
  <dc:description/>
  <cp:keywords/>
  <dc:language>en-US</dc:language>
  <cp:lastModifiedBy>ANGLAP01</cp:lastModifiedBy>
  <cp:lastPrinted>2014-06-13T11:54:00Z</cp:lastPrinted>
  <dcterms:modified xsi:type="dcterms:W3CDTF">2014-06-13T10:15:00Z</dcterms:modified>
  <cp:revision>12</cp:revision>
  <dc:subject/>
  <dc:title>CALENDRIER DES EXAMENS - 1ère SESSION 2005/2006</dc:title>
</cp:coreProperties>
</file>