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4/2015</w:t>
      </w:r>
    </w:p>
    <w:p>
      <w:pPr>
        <w:pStyle w:val="Normal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-M1</w:t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ur les oraux 10 mn de préparation – 10 mn de passag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 xml:space="preserve">Mardi  16 juin 2015 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P : 15h30  Oral Droit constit </w:t>
      </w:r>
    </w:p>
    <w:p>
      <w:pPr>
        <w:pStyle w:val="Normal"/>
        <w:rPr/>
      </w:pPr>
      <w:r>
        <w:rPr>
          <w:sz w:val="24"/>
        </w:rPr>
        <w:t>M1 :   16h00 Oral système de santé</w:t>
      </w:r>
    </w:p>
    <w:p>
      <w:pPr>
        <w:pStyle w:val="Normal"/>
        <w:rPr/>
      </w:pPr>
      <w:r>
        <w:rPr>
          <w:sz w:val="24"/>
        </w:rPr>
        <w:t>LAP : 16h30 : Oral finances publ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ercredi 17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h00-10h30 : LAP 2 QRC Eco + 1 Enjeux (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 M. Nouail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h00 : LAP Oral Fondement du droit européen</w:t>
      </w:r>
    </w:p>
    <w:p>
      <w:pPr>
        <w:pStyle w:val="Normal"/>
        <w:rPr>
          <w:sz w:val="24"/>
        </w:rPr>
      </w:pPr>
      <w:r>
        <w:rPr>
          <w:sz w:val="24"/>
        </w:rPr>
        <w:t>14h15 : M1 Oral Droit de l’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Jeudi 18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8h30-12h30 : </w:t>
        <w:tab/>
        <w:t>LAP Note de synthès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1 QRC Droit (unité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h30 : </w:t>
        <w:tab/>
        <w:tab/>
        <w:t>LAP oral anglais</w:t>
      </w:r>
    </w:p>
    <w:p>
      <w:pPr>
        <w:pStyle w:val="Normal"/>
        <w:rPr>
          <w:sz w:val="24"/>
        </w:rPr>
      </w:pPr>
      <w:r>
        <w:rPr>
          <w:sz w:val="24"/>
        </w:rPr>
        <w:t>15h00 :</w:t>
        <w:tab/>
        <w:tab/>
        <w:t>M1 oral d’angl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Vendredi 19 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 : 10h oral introduction  général au droit public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Lundi 22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9h00-13h00 : Dissertation LAP 1er s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h00 : oral droit administratif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 </w:t>
      </w:r>
    </w:p>
    <w:p>
      <w:pPr>
        <w:pStyle w:val="Normal"/>
        <w:rPr/>
      </w:pPr>
      <w:r>
        <w:rPr>
          <w:sz w:val="24"/>
        </w:rPr>
        <w:t>15h40 : oral droit administratif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ercredi 24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h00-16h60 : LAP    QRC 1 Eco, 1 politique de la ville, 1 aménagement du territoire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1 Questions d’actualité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0:00Z</dcterms:created>
  <dc:creator>marie</dc:creator>
  <dc:description/>
  <dc:language>en-US</dc:language>
  <cp:lastModifiedBy>Pascale Anglard</cp:lastModifiedBy>
  <cp:lastPrinted>2015-06-11T14:59:00Z</cp:lastPrinted>
  <dcterms:modified xsi:type="dcterms:W3CDTF">2015-06-11T13:36:00Z</dcterms:modified>
  <cp:revision>11</cp:revision>
  <dc:subject/>
  <dc:title>CALENDRIER DES EXAMENS - 1ère SESSION 2005/2006</dc:title>
</cp:coreProperties>
</file>