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3/2014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18 juin 2014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sz w:val="24"/>
        </w:rPr>
        <w:t>9h30-11h00 : 1 QRC Enjeux (M. Nouailher) et  2 QRC économie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)</w:t>
      </w:r>
    </w:p>
    <w:p>
      <w:pPr>
        <w:pStyle w:val="Normal"/>
        <w:rPr/>
      </w:pPr>
      <w:r>
        <w:rPr>
          <w:sz w:val="24"/>
        </w:rPr>
        <w:t>13h30-16h30 : Note de synthèse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Vendredi 20 juin 2014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h30-12h : 1 QRC Pol Eco (Réviser que M. Pigalle), 1 QRC Pol de la ville, 1 QRC Aménagement territoire, 1 QRC Questions d’actual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Lundi 23 juin 2014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09h30 : oral d’Intro droit – M. Moulinard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Mardi 24 juin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h30 : oral droit administratif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  - M. Bonnotte – tous les candidats</w:t>
      </w:r>
    </w:p>
    <w:p>
      <w:pPr>
        <w:pStyle w:val="Normal"/>
        <w:rPr>
          <w:sz w:val="24"/>
        </w:rPr>
      </w:pPr>
      <w:r>
        <w:rPr>
          <w:sz w:val="24"/>
        </w:rPr>
        <w:t>(programme de M. Bonnottte et Mme Deffigier)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25 juin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9h- : Oral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Droit administratif – M. Bonnotte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h : oral de conversation – tous les candidats - M. Bonnotte et Mme Foulqui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 : oral de droit communautaire – Mme Chabassier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Jeudi 26 juin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h30 : Oral de droit constit – Mme Foulquier – tous les candidats, suivi de l’oral de finances publiques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Vendredi 17 juin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 : oral de fonction publique – Mme Pauliat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marie</dc:creator>
  <dc:description/>
  <cp:keywords/>
  <dc:language>en-US</dc:language>
  <cp:lastModifiedBy>ANGLAP01</cp:lastModifiedBy>
  <cp:lastPrinted>2014-06-13T11:54:00Z</cp:lastPrinted>
  <dcterms:modified xsi:type="dcterms:W3CDTF">2014-06-13T10:01:00Z</dcterms:modified>
  <cp:revision>10</cp:revision>
  <dc:subject/>
  <dc:title>CALENDRIER DES EXAMENS - 1ère SESSION 2005/2006</dc:title>
</cp:coreProperties>
</file>