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CALENDRIER DES EXAMENS - 1</w:t>
      </w:r>
      <w:r>
        <w:rPr>
          <w:b/>
          <w:bCs/>
          <w:color w:val="FF9900"/>
          <w:sz w:val="32"/>
          <w:vertAlign w:val="superscript"/>
        </w:rPr>
        <w:t>ère</w:t>
      </w:r>
      <w:r>
        <w:rPr>
          <w:b/>
          <w:bCs/>
          <w:color w:val="FF9900"/>
          <w:sz w:val="32"/>
        </w:rPr>
        <w:t xml:space="preserve"> SESSION 2013/2014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EPREUVES de Décembre 2013/Janvier 2014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32"/>
        </w:rPr>
      </w:pPr>
      <w:r>
        <w:rPr>
          <w:b/>
          <w:bCs/>
          <w:color w:val="008080"/>
          <w:sz w:val="24"/>
          <w:szCs w:val="32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t>Mardi 17 décembre 2013  -  amphi Chevalier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nl-NL"/>
        </w:rPr>
        <w:t>9h-12h (1/3 Tps 13h)</w:t>
        <w:tab/>
        <w:t>LAP</w:t>
        <w:tab/>
        <w:t>(U1)</w:t>
        <w:tab/>
        <w:tab/>
        <w:t xml:space="preserve">5 QRC  2 </w:t>
      </w:r>
      <w:r>
        <w:rPr>
          <w:color w:val="000000"/>
          <w:sz w:val="28"/>
        </w:rPr>
        <w:t>Enjeux politiques…</w:t>
      </w:r>
      <w:r>
        <w:rPr>
          <w:color w:val="000000"/>
          <w:sz w:val="28"/>
          <w:lang w:val="nl-NL"/>
        </w:rPr>
        <w:t xml:space="preserve">+ 3 </w:t>
      </w:r>
    </w:p>
    <w:p>
      <w:pPr>
        <w:pStyle w:val="Normal"/>
        <w:ind w:left="4968" w:firstLine="696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Economi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nl-NL"/>
        </w:rPr>
        <w:t>9h-12h</w:t>
      </w:r>
      <w:r>
        <w:rPr>
          <w:sz w:val="28"/>
          <w:lang w:val="nl-NL"/>
        </w:rPr>
        <w:tab/>
        <w:tab/>
        <w:tab/>
        <w:t>M1   (U3)</w:t>
        <w:tab/>
        <w:tab/>
        <w:t>Note de synthè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color w:val="3366FF"/>
          <w:sz w:val="28"/>
        </w:rPr>
      </w:pPr>
      <w:r>
        <w:rPr>
          <w:b/>
          <w:bCs/>
          <w:color w:val="3366FF"/>
          <w:sz w:val="28"/>
        </w:rPr>
        <w:t>Mercredi 18 décembre 2013 -  amphi Chevalier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9h-12h (1/3 tps 13h) LAP</w:t>
        <w:tab/>
        <w:t>(U3)</w:t>
        <w:tab/>
        <w:tab/>
        <w:t>Note de Synthèse + pour M1 dispensés</w:t>
      </w:r>
    </w:p>
    <w:p>
      <w:pPr>
        <w:pStyle w:val="Normal"/>
        <w:ind w:left="4968" w:firstLine="696"/>
        <w:rPr>
          <w:sz w:val="28"/>
        </w:rPr>
      </w:pPr>
      <w:r>
        <w:rPr>
          <w:sz w:val="28"/>
        </w:rPr>
        <w:t>DS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h-17h (1/3 tps 18h)</w:t>
        <w:tab/>
        <w:t xml:space="preserve"> LAP (U3)</w:t>
        <w:tab/>
        <w:tab/>
        <w:t>Dissertation culture 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h-17h</w:t>
        <w:tab/>
        <w:tab/>
        <w:tab/>
        <w:t>M1 (U3)</w:t>
        <w:tab/>
        <w:tab/>
        <w:t>Dissertation culture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Mardi 07 janvier 2014  - amphi Chevalier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9h-13h (1/3 tps 14h30)</w:t>
        <w:tab/>
        <w:t>LAP (U2)</w:t>
        <w:tab/>
        <w:tab/>
        <w:t xml:space="preserve">6 QRC (2 Intro Droit + 4 DC </w:t>
      </w:r>
    </w:p>
    <w:p>
      <w:pPr>
        <w:pStyle w:val="Normal"/>
        <w:ind w:left="5676" w:firstLine="696"/>
        <w:rPr>
          <w:sz w:val="28"/>
        </w:rPr>
      </w:pPr>
      <w:r>
        <w:rPr>
          <w:sz w:val="28"/>
        </w:rPr>
        <w:t>ou 4 D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M1 (U1+ U2)</w:t>
        <w:tab/>
        <w:t>6 QRC (2 DSP, 1 GRH, 1 droit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social, 1 Idées Pol, 1 PBF)</w:t>
      </w:r>
    </w:p>
    <w:p>
      <w:pPr>
        <w:pStyle w:val="Normal"/>
        <w:jc w:val="center"/>
        <w:rPr>
          <w:b/>
          <w:b/>
          <w:bCs/>
          <w:color w:val="F79646"/>
          <w:sz w:val="24"/>
        </w:rPr>
      </w:pPr>
      <w:r>
        <w:rPr>
          <w:b/>
          <w:bCs/>
          <w:color w:val="F79646"/>
          <w:sz w:val="24"/>
        </w:rPr>
      </w:r>
    </w:p>
    <w:p>
      <w:pPr>
        <w:pStyle w:val="Normal"/>
        <w:jc w:val="center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Oral M1 Droit de l’Union Européenne salle 210</w:t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rcredi 18 décembre 2013 : 8h30 de Allsworth à Gar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10h00 de Lalande à Thérinca</w:t>
      </w:r>
    </w:p>
    <w:p>
      <w:pPr>
        <w:pStyle w:val="Normal"/>
        <w:rPr/>
      </w:pPr>
      <w:r>
        <w:rPr>
          <w:b/>
          <w:color w:val="E36C0A"/>
          <w:sz w:val="28"/>
        </w:rPr>
        <w:t>Dispensés DSP :</w:t>
      </w:r>
      <w:r>
        <w:rPr>
          <w:sz w:val="28"/>
        </w:rPr>
        <w:t xml:space="preserve"> jeudi 19/12/13 - 11 heu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Oral Droit Constitutionnel LAP salle 210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undi 06/01/14</w:t>
        <w:tab/>
        <w:t xml:space="preserve"> : 13h30 - Mme Foulquier </w:t>
        <w:tab/>
        <w:t xml:space="preserve">de Miguel à Villejoubert </w:t>
      </w:r>
    </w:p>
    <w:p>
      <w:pPr>
        <w:pStyle w:val="Normal"/>
        <w:rPr>
          <w:sz w:val="28"/>
        </w:rPr>
      </w:pPr>
      <w:r>
        <w:rPr>
          <w:sz w:val="28"/>
        </w:rPr>
        <w:t xml:space="preserve">Lundi 06/01/14 : 17h30 - M. Massias </w:t>
        <w:tab/>
        <w:tab/>
        <w:t xml:space="preserve">de Chouly à Lullier </w:t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 xml:space="preserve">Mercredi 08/01/14 : 17h30 - M. Massias </w:t>
        <w:tab/>
        <w:t>de Borzeix à Brun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Oral de droit administratif LAP salle 210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rcredi 08/01/14 : 14h  - Melle Deffigier : Bagnaud, Thoraval, X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ORAUX SPECIFIQUES AUX ETUDIANTS DISPENSES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P-M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versation carrière : 20m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E36C0A"/>
          <w:sz w:val="28"/>
        </w:rPr>
        <w:t>Jeudi 19 décembre</w:t>
      </w:r>
      <w:r>
        <w:rPr>
          <w:b/>
          <w:sz w:val="28"/>
        </w:rPr>
        <w:t> : salle 2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8h30 : Rouffan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8h50 : Peyle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09h10 : Brule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09h30 : Allswort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09h50 : Borzeix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h10 : Boy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h30 : Migue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h50 : Papinea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h10 : Tauna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h30 : Tounkar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h50 : BA Fato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h10 : BA Ney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h30 : Perri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glais LAP labo langue</w:t>
      </w:r>
    </w:p>
    <w:p>
      <w:pPr>
        <w:pStyle w:val="Normal"/>
        <w:jc w:val="center"/>
        <w:rPr>
          <w:b/>
          <w:b/>
          <w:color w:val="E36C0A"/>
          <w:sz w:val="28"/>
          <w:lang w:val="en-US"/>
        </w:rPr>
      </w:pPr>
      <w:r>
        <w:rPr>
          <w:b/>
          <w:color w:val="E36C0A"/>
          <w:sz w:val="28"/>
          <w:lang w:val="en-US"/>
        </w:rPr>
      </w:r>
    </w:p>
    <w:p>
      <w:pPr>
        <w:pStyle w:val="Normal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Mercredi 08 janvier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 heures : tous les candidats + Br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glais M1 salle 210</w:t>
      </w:r>
    </w:p>
    <w:p>
      <w:pPr>
        <w:pStyle w:val="Normal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Jeudi 09 janvier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 heures : tous les candidats</w:t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1:00Z</dcterms:created>
  <dc:creator>marie</dc:creator>
  <dc:description/>
  <cp:keywords/>
  <dc:language>en-US</dc:language>
  <cp:lastModifiedBy>anglard</cp:lastModifiedBy>
  <cp:lastPrinted>2013-12-12T15:06:00Z</cp:lastPrinted>
  <dcterms:modified xsi:type="dcterms:W3CDTF">2013-12-12T14:10:00Z</dcterms:modified>
  <cp:revision>16</cp:revision>
  <dc:subject/>
  <dc:title>CALENDRIER DES EXAMENS - 1ère SESSION 2005/2006</dc:title>
</cp:coreProperties>
</file>