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  <w:t>LICENCE D’ADMINISTRATION PUBLIQUE</w:t>
      </w:r>
    </w:p>
    <w:p>
      <w:pPr>
        <w:pStyle w:val="Normal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Vendredi 22 Mai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>IPAG</w:t>
      </w:r>
    </w:p>
    <w:p>
      <w:pPr>
        <w:pStyle w:val="Normal"/>
        <w:jc w:val="center"/>
        <w:rPr/>
      </w:pPr>
      <w:r>
        <w:rPr/>
        <w:t>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center"/>
        <w:rPr/>
      </w:pPr>
      <w:r>
        <w:rPr/>
        <w:t>ou par mail :  ipag@unilim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------- STAGIAIRE ----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TERRAIN DE STAGE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  <w:t>-----------------------------------------NATURE DU STAGE-------------------------------------------</w:t>
      </w:r>
    </w:p>
    <w:p>
      <w:pPr>
        <w:pStyle w:val="Normal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60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bookmarkStart w:id="0" w:name="_GoBack"/>
      <w:bookmarkEnd w:id="0"/>
      <w:r>
        <w:rPr>
          <w:rFonts w:cs="Comic Sans MS" w:ascii="Comic Sans MS" w:hAnsi="Comic Sans MS"/>
          <w:b/>
          <w:szCs w:val="24"/>
        </w:rPr>
        <w:t>EVALUATION GENERALE DU STAGI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493"/>
        <w:gridCol w:w="1479"/>
        <w:gridCol w:w="1593"/>
        <w:gridCol w:w="1630"/>
        <w:gridCol w:w="1936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suffisa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oy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Bi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bi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Sans objet (1)</w:t>
            </w:r>
          </w:p>
        </w:tc>
      </w:tr>
      <w:tr>
        <w:trPr>
          <w:trHeight w:val="39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Facilité d’adapt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comprendre et expliqu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apacités d’initiat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lité du trav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ntité de trav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onnaissances théoriqu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écri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or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résentation et attitu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onctualité et assiduit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aitrise des technologies nouvell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térêt montré pour le terrain de sta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Relations avec les agents et intégration dans le serv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au travail en équip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proj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réun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rubrique peut ne pas être renseignée en fonction de la nature du stage ou des missions accomplies par le stagiaire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ort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aible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tte évaluation a-t-elle été discutée avec le stagiaire ?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⃝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Oui</w:t>
        <w:tab/>
        <w:tab/>
        <w:tab/>
      </w:r>
      <w:r>
        <w:rPr>
          <w:rFonts w:cs="Calibri" w:ascii="Calibri" w:hAnsi="Calibri"/>
          <w:szCs w:val="24"/>
        </w:rPr>
        <w:t>⃝</w:t>
      </w:r>
      <w:r>
        <w:rPr>
          <w:rFonts w:cs="Comic Sans MS" w:ascii="Comic Sans MS" w:hAnsi="Comic Sans MS"/>
          <w:szCs w:val="24"/>
        </w:rPr>
        <w:t xml:space="preserve"> N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e 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ignature du tuteur</w:t>
        <w:tab/>
        <w:tab/>
        <w:tab/>
        <w:t>Signature du stagiaire (éventuellement)</w:t>
        <w:tab/>
        <w:tab/>
        <w:t xml:space="preserve">Signature du chef de service 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ind w:left="360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2:00Z</dcterms:created>
  <dc:creator>FRED SCHMIT</dc:creator>
  <dc:description/>
  <cp:keywords/>
  <dc:language>en-US</dc:language>
  <cp:lastModifiedBy>Pascale Anglard</cp:lastModifiedBy>
  <cp:lastPrinted>2015-05-07T16:22:00Z</cp:lastPrinted>
  <dcterms:modified xsi:type="dcterms:W3CDTF">2015-05-07T14:24:00Z</dcterms:modified>
  <cp:revision>5</cp:revision>
  <dc:subject/>
  <dc:title>Objet</dc:title>
</cp:coreProperties>
</file>