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NIVERSITE DE LIMOG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INSTITUT DE PREPARATION A L’ADMINISTRATION GENERALE</w:t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32 rue Turgot 87000 Limoges - 05 55 34 97 44</w:t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rFonts w:cs="Comic Sans MS" w:ascii="Comic Sans MS" w:hAnsi="Comic Sans MS"/>
          <w:b/>
          <w:bCs/>
          <w:iCs/>
          <w:sz w:val="28"/>
        </w:rPr>
        <w:t>Fiche Individuelle de Candidature 2015/2016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rPr>
          <w:rFonts w:ascii="Comic Sans MS" w:hAnsi="Comic Sans MS" w:cs="Comic Sans MS"/>
          <w:color w:val="000000"/>
          <w:highlight w:val="yellow"/>
        </w:rPr>
      </w:pPr>
      <w:r>
        <w:rPr>
          <w:rFonts w:cs="Comic Sans MS" w:ascii="Comic Sans MS" w:hAnsi="Comic Sans MS"/>
          <w:color w:val="000000"/>
          <w:highlight w:val="yellow"/>
        </w:rPr>
        <w:t>PREPARATION AUX CONCOURS ADMINISTRATIFS INTERNES, 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highlight w:val="yellow"/>
        </w:rPr>
        <w:t>CATEGORIE A, DE LA FONCTION PUBLIQUE D’ETA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Etat civil</w:t>
      </w:r>
      <w:r>
        <w:rPr>
          <w:b/>
          <w:iCs/>
          <w:sz w:val="28"/>
          <w:szCs w:val="28"/>
          <w:lang w:val="en-GB"/>
        </w:rPr>
        <w:t xml:space="preserve"> :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8"/>
          <w:lang w:val="en-GB"/>
        </w:rPr>
      </w:pPr>
      <w:r>
        <w:rPr>
          <w:rFonts w:cs="Comic Sans MS" w:ascii="Comic Sans MS" w:hAnsi="Comic Sans MS"/>
          <w:b/>
          <w:bCs/>
          <w:iCs/>
          <w:sz w:val="20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  <w:t>NOM : </w:t>
      </w:r>
      <w:r>
        <w:rPr>
          <w:rFonts w:cs="Comic Sans MS" w:ascii="Comic Sans MS" w:hAnsi="Comic Sans MS"/>
          <w:b/>
          <w:iCs/>
        </w:rPr>
        <w:t>..................................................</w:t>
      </w:r>
      <w:r>
        <w:rPr>
          <w:rFonts w:cs="Comic Sans MS" w:ascii="Comic Sans MS" w:hAnsi="Comic Sans MS"/>
          <w:b/>
          <w:iCs/>
          <w:sz w:val="28"/>
        </w:rPr>
        <w:t xml:space="preserve">Prénom : </w:t>
      </w:r>
      <w:r>
        <w:rPr>
          <w:rFonts w:cs="Comic Sans MS" w:ascii="Comic Sans MS" w:hAnsi="Comic Sans MS"/>
          <w:b/>
          <w:iCs/>
        </w:rPr>
        <w:t>..................................</w:t>
      </w:r>
    </w:p>
    <w:p>
      <w:pPr>
        <w:pStyle w:val="Normal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Cs/>
          <w:iCs/>
        </w:rPr>
        <w:t>Né(e) le </w:t>
      </w:r>
      <w:r>
        <w:rPr>
          <w:rFonts w:cs="Comic Sans MS" w:ascii="Comic Sans MS" w:hAnsi="Comic Sans MS"/>
          <w:b/>
          <w:iCs/>
          <w:sz w:val="28"/>
        </w:rPr>
        <w:t>: </w:t>
      </w:r>
      <w:r>
        <w:rPr>
          <w:rFonts w:cs="Comic Sans MS" w:ascii="Comic Sans MS" w:hAnsi="Comic Sans MS"/>
          <w:b/>
          <w:iCs/>
        </w:rPr>
        <w:t xml:space="preserve">................................................ 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</w:rPr>
        <w:t>Adresse :</w:t>
      </w:r>
      <w:r>
        <w:rPr>
          <w:rFonts w:cs="Comic Sans MS" w:ascii="Comic Sans MS" w:hAnsi="Comic Sans MS"/>
          <w:b/>
          <w:i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8"/>
        </w:rPr>
      </w:pPr>
      <w:r>
        <w:rPr>
          <w:rFonts w:cs="Comic Sans MS" w:ascii="Comic Sans MS" w:hAnsi="Comic Sans MS"/>
          <w:bCs/>
          <w:iCs/>
        </w:rPr>
        <w:t>Téléphone :</w:t>
      </w:r>
      <w:r>
        <w:rPr>
          <w:rFonts w:cs="Comic Sans MS" w:ascii="Comic Sans MS" w:hAnsi="Comic Sans MS"/>
          <w:b/>
          <w:iCs/>
          <w:sz w:val="28"/>
        </w:rPr>
        <w:t xml:space="preserve"> ................/................ </w:t>
      </w:r>
      <w:r>
        <w:rPr>
          <w:rFonts w:cs="Comic Sans MS" w:ascii="Comic Sans MS" w:hAnsi="Comic Sans MS"/>
          <w:bCs/>
          <w:iCs/>
        </w:rPr>
        <w:t>Mail :</w:t>
      </w:r>
      <w:r>
        <w:rPr>
          <w:rFonts w:cs="Comic Sans MS" w:ascii="Comic Sans MS" w:hAnsi="Comic Sans MS"/>
          <w:b/>
          <w:iCs/>
          <w:sz w:val="28"/>
        </w:rPr>
        <w:t xml:space="preserve"> ........................................</w:t>
      </w:r>
    </w:p>
    <w:p>
      <w:pPr>
        <w:pStyle w:val="Normal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</w:rPr>
        <w:t>Administration d’origine : </w:t>
      </w:r>
      <w:r>
        <w:rPr>
          <w:rFonts w:cs="Comic Sans MS" w:ascii="Comic Sans MS" w:hAnsi="Comic Sans MS"/>
          <w:bCs/>
          <w:iCs/>
          <w:sz w:val="32"/>
        </w:rPr>
        <w:t>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Cs/>
          <w:iCs/>
          <w:sz w:val="20"/>
        </w:rPr>
      </w:pPr>
      <w:r>
        <w:rPr>
          <w:rFonts w:cs="Comic Sans MS" w:ascii="Comic Sans MS" w:hAnsi="Comic Sans MS"/>
          <w:bCs/>
          <w:iCs/>
          <w:sz w:val="32"/>
        </w:rPr>
        <w:t>Grade : 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Adresse 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 bureau : ............................................... Mail : 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Concours envisagé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............................................................................................. Date : 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............................................................................................. Date : 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tières proposées</w:t>
      </w:r>
      <w:r>
        <w:rPr>
          <w:rFonts w:cs="Comic Sans MS" w:ascii="Comic Sans MS" w:hAnsi="Comic Sans MS"/>
          <w:b/>
          <w:i/>
          <w:sz w:val="32"/>
        </w:rPr>
        <w:t> :</w:t>
      </w:r>
      <w:r>
        <w:rPr>
          <w:rFonts w:cs="Comic Sans MS" w:ascii="Comic Sans MS" w:hAnsi="Comic Sans MS"/>
          <w:b/>
          <w:i/>
          <w:sz w:val="28"/>
        </w:rPr>
        <w:t xml:space="preserve"> </w:t>
      </w:r>
      <w:r>
        <w:rPr>
          <w:rFonts w:cs="Comic Sans MS" w:ascii="Comic Sans MS" w:hAnsi="Comic Sans MS"/>
          <w:bCs/>
          <w:iCs/>
        </w:rPr>
        <w:t>(Cocher les matières choisi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de synthèse</w:t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1355752178"/>
      <w:bookmarkStart w:id="1" w:name="__Fieldmark__0_1355752178"/>
      <w:bookmarkEnd w:id="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sertation de culture générale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1355752178"/>
      <w:bookmarkStart w:id="3" w:name="__Fieldmark__1_1355752178"/>
      <w:bookmarkEnd w:id="3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it public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roit administratif</w:t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1355752178"/>
      <w:bookmarkStart w:id="5" w:name="__Fieldmark__2_1355752178"/>
      <w:bookmarkEnd w:id="5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roit constitutionnel</w:t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3_1355752178"/>
      <w:bookmarkStart w:id="7" w:name="__Fieldmark__3_1355752178"/>
      <w:bookmarkEnd w:id="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roit communautaire</w:t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4_1355752178"/>
      <w:bookmarkStart w:id="9" w:name="__Fieldmark__4_1355752178"/>
      <w:bookmarkEnd w:id="9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ces publiques</w:t>
        <w:tab/>
        <w:tab/>
        <w:tab/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5_1355752178"/>
      <w:bookmarkStart w:id="11" w:name="__Fieldmark__5_1355752178"/>
      <w:bookmarkEnd w:id="1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ie (cours commun avec la LAP)</w:t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2" w:name="__Fieldmark__6_1355752178"/>
      <w:bookmarkStart w:id="13" w:name="__Fieldmark__6_1355752178"/>
      <w:bookmarkEnd w:id="13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ation jury type carrière</w:t>
        <w:tab/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4" w:name="__Fieldmark__7_1355752178"/>
      <w:bookmarkStart w:id="15" w:name="__Fieldmark__7_1355752178"/>
      <w:bookmarkEnd w:id="15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ation jury type culture générale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6" w:name="__Fieldmark__8_1355752178"/>
      <w:bookmarkStart w:id="17" w:name="__Fieldmark__8_1355752178"/>
      <w:bookmarkEnd w:id="1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înement QRC et QCM</w:t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9_1355752178"/>
      <w:bookmarkStart w:id="19" w:name="__Fieldmark__9_1355752178"/>
      <w:bookmarkEnd w:id="19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Frais de dossier :</w:t>
      </w:r>
      <w:r>
        <w:rPr>
          <w:rFonts w:cs="Comic Sans MS" w:ascii="Comic Sans MS" w:hAnsi="Comic Sans MS"/>
        </w:rPr>
        <w:t xml:space="preserve"> 31 € (par chèque à libeller à l’ordre de : Monsieur l’Agent Comptable de l’Université de Limoges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scription par le SUFOP</w:t>
        <w:tab/>
        <w:tab/>
        <w:t xml:space="preserve">Oui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10_1355752178"/>
      <w:bookmarkStart w:id="21" w:name="__Fieldmark__10_1355752178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 xml:space="preserve">Non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2" w:name="__Fieldmark__11_1355752178"/>
      <w:bookmarkStart w:id="23" w:name="__Fieldmark__11_1355752178"/>
      <w:bookmarkEnd w:id="23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sectPr>
      <w:type w:val="nextPage"/>
      <w:pgSz w:w="11906" w:h="16838"/>
      <w:pgMar w:left="35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FF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5:00Z</dcterms:created>
  <dc:creator>marie</dc:creator>
  <dc:description/>
  <dc:language>en-US</dc:language>
  <cp:lastModifiedBy>Pascale Anglard</cp:lastModifiedBy>
  <cp:lastPrinted>2013-04-30T09:57:00Z</cp:lastPrinted>
  <dcterms:modified xsi:type="dcterms:W3CDTF">2015-09-02T09:25:00Z</dcterms:modified>
  <cp:revision>3</cp:revision>
  <dc:subject/>
  <dc:title>UNIVERSITE DE LIMOGES</dc:title>
</cp:coreProperties>
</file>