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Université de Limog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Premier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 de l’ac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 (analyse économ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2 : Fondement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générale au droit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constitutionnel et Vème Républ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Initiation aux techniques méthodolog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et expression écrite (dissertation de culture publique, dissertation juridique, question à réponse courte et questions à choix multip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théorie et 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théorie et pratique) (conversation type culture générale et type entretien de motivation et de compétences professionnel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30                                       Total cours : 183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D : 11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3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équivalent TD : 396.5 heure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Second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de la ville, de l’aménagement du territoire et du développement dur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5 : Application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 (légalité et responsabilit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publiques de l’Etat et des collectivités territor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communaut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Approfondissement des techniques méthodolog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et expression écrite (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pratique) (conversation type culture générale et type entretien de motiv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(4 semaines) : définition du projet, suivi et é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30                                       Total cours : 166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13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29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Total équivalent TD : 381 heures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crédits sem 1 et 2 : 6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Ensemble des deux semest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cours : 349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D : 244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6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7:00Z</dcterms:created>
  <dc:creator>anglard</dc:creator>
  <dc:description/>
  <dc:language>en-US</dc:language>
  <cp:lastModifiedBy>anglard</cp:lastModifiedBy>
  <cp:lastPrinted>2013-04-25T16:09:00Z</cp:lastPrinted>
  <dcterms:modified xsi:type="dcterms:W3CDTF">2013-04-25T14:11:00Z</dcterms:modified>
  <cp:revision>5</cp:revision>
  <dc:subject/>
  <dc:title>Licence d’Administration publique</dc:title>
</cp:coreProperties>
</file>