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Université de Limog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quette des enseign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260"/>
        <w:gridCol w:w="1260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ères enseign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cours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cour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TD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TD par unité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Premier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ité 1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uverture à la société et au monde professionne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jeux politiques, sociaux et culturels de l’action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e (analyse économ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2 : Fondements juridiques de l’action admini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générale au droit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constitutionnel et Vème Républ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administratif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 approfon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3 : Initiation aux techniques méthodolog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 et expression écrite (dissertation de culture publique, dissertation juridique, commentaire d’arrêt, question à réponse courte et questions à choix multip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de synthèse (théorie et prat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tion avec le jury (théorie et pratique) (conversation type culture générale et type entretien de motivation et de compétences professionnel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Total crédits : 30                                       Total cours : 183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D : 112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3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équivalent TD : 396.5 heures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260"/>
        <w:gridCol w:w="1260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cours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cour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TD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TD par unité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Second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4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uverture à la société et au monde professionne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économ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de la ville, de l’aménagement du territoire et du développement dur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5 : Applications juridiques de l’action admini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administratif (légalité et responsabilit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 publ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publ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s publiques de l’Etat et des collectivités territor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Union Europé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6 : Approfondissement des techniques méthodolog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 et expression écrite (prat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de synthèse (prat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tion avec le jury (pratique) (conversation type culture générale et type entretien de motiv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(4 semaines) : définition du projet, suivi et é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Total crédits : 30                                       Total cours : 166 heu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TD : 132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29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Total équivalent TD : 381 heures 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crédits sem 1 et 2 : 6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Ensemble des deux semest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cours : 349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D : 244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6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1:00Z</dcterms:created>
  <dc:creator>anglard</dc:creator>
  <dc:description/>
  <cp:keywords/>
  <dc:language>en-US</dc:language>
  <cp:lastModifiedBy>ANGLAP01</cp:lastModifiedBy>
  <cp:lastPrinted>2013-04-25T16:09:00Z</cp:lastPrinted>
  <dcterms:modified xsi:type="dcterms:W3CDTF">2014-05-05T08:41:00Z</dcterms:modified>
  <cp:revision>4</cp:revision>
  <dc:subject/>
  <dc:title>Licence d’Administration publique</dc:title>
</cp:coreProperties>
</file>