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Premier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 de l’ac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e (analyse économ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2 : Fondement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générale au droit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constitutionnel et Vème Républ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dminist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Initiation aux techniques méthod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dissertation de culture publique, dissertation juridique, commentaire d’arrêt, question à réponse courte et questions à choix multip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théorie et pratiqu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théorie et pratique) (conversation type culture générale et type entretien de motivation et de compétences professionnell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28                                       Total cours : 183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11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3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équivalent TD : 396.5 heure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60"/>
        <w:gridCol w:w="1260"/>
        <w:gridCol w:w="126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cours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cours par un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heures de TD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heures de TD par unité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  <w:t>Second semes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Ouverture à la société et au monde professionne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de la ville, de l’aménagement du territoire et du développement durab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5 : Applications juridiques de l’action admini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administratif (légalité et responsabilité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publiques de l’Etat et des collectivités territori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Approfondissement des techniques méthod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e et expression écrite (pratiqu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synthèse (pratiqu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ation avec le jury (pratique) (conversation type culture générale et type entretien de motivatio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+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4 semaines) : définition du projet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Total crédits : 32                                       Total cours : 166 heu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TD : 132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29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équivalent TD : 381 heures  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crédits sem 1 et 2 : 6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Ensemble des deux semest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cours : 349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D : 244 heur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eures d’enseignement : 6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1:00Z</dcterms:created>
  <dc:creator>anglard</dc:creator>
  <dc:description/>
  <cp:keywords/>
  <dc:language>en-US</dc:language>
  <cp:lastModifiedBy>ANGLAP01</cp:lastModifiedBy>
  <cp:lastPrinted>2013-04-25T16:09:00Z</cp:lastPrinted>
  <dcterms:modified xsi:type="dcterms:W3CDTF">2014-06-19T14:15:00Z</dcterms:modified>
  <cp:revision>5</cp:revision>
  <dc:subject/>
  <dc:title>Licence d’Administration publique</dc:title>
</cp:coreProperties>
</file>