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  <w:szCs w:val="32"/>
        </w:rPr>
        <w:t>0Université de Limog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Masters 1 « Professions d’administration »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440"/>
        <w:gridCol w:w="1440"/>
        <w:gridCol w:w="108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ères enseign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urs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urs par un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TD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>Premier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1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roit public in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activité professionnel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Union Europé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é 2 : Politiques économiqu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oire des Idé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+1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s budgétaires et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s approfon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3 : Techniqu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euves sur dossier (note de synthèse, note administrative, note et questions sur dossi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ertation (juridique, de culture générale) - QRC – Q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8"/>
        <w:gridCol w:w="1284"/>
        <w:gridCol w:w="1262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Séminaires par matiè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séminaire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nf de méthode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nf de méthode par unité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>Second semestre</w:t>
            </w:r>
          </w:p>
        </w:tc>
      </w:tr>
      <w:tr>
        <w:trPr>
          <w:trHeight w:val="13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4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roit public inter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+1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ématiques juridiques de l’action administrati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ations constitutionn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é 5 : Ressources humaines et financiè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publ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s administratives et sociologie des organis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s local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6 : Préparation au con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de l’entretien avec le jury     (type « culture générale » et type «   expériences et motivation 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+2 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économ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jeux politiques, sociaux et culture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paration personnalisée aux épreuves d’admiss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té 7 : Pratique professionnel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+ 1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(8 semaines minimum) recherche, suivi et évalu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on référentiel nat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2:00Z</dcterms:created>
  <dc:creator>anglard</dc:creator>
  <dc:description/>
  <dc:language>en-US</dc:language>
  <cp:lastModifiedBy>anglard</cp:lastModifiedBy>
  <cp:lastPrinted>2013-04-25T16:54:00Z</cp:lastPrinted>
  <dcterms:modified xsi:type="dcterms:W3CDTF">2013-04-25T14:54:00Z</dcterms:modified>
  <cp:revision>5</cp:revision>
  <dc:subject/>
  <dc:title>Licence d’Administration publique</dc:title>
</cp:coreProperties>
</file>