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Université de Limog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Masters 1 « Professions d’administration »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440"/>
        <w:gridCol w:w="1440"/>
        <w:gridCol w:w="108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ères enseig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urs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urs par un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Premier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1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roit public in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activité professionnel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Union Europé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é 2 : Politiques publiqu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oire des Idé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ème de san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s approfon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3 : Techniqu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euves sur dossier (note de synthèse, note administrative, note et questions sur doss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rtation (juridique, de culture générale) - QRC – Q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8"/>
        <w:gridCol w:w="1284"/>
        <w:gridCol w:w="1262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Séminaires par matiè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séminaire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nf de méthode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nf de méthode par unité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Second semestre</w:t>
            </w:r>
          </w:p>
        </w:tc>
      </w:tr>
      <w:tr>
        <w:trPr>
          <w:trHeight w:val="13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4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roit public inter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ématiques juridiques de l’action administrati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ations constitutionn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tés fondament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é 5 : Ressources humaines et financiè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publ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 administratives et sociologie des organis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s local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6 : Préparation au con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de l’entretien avec le jury     (type « culture générale » et type «   expériences et motivation 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+2 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économ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eux politiques, sociaux et culture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et contentieux de la sant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té 7 : Pratique professionnel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+ 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ge (6 semaines minimum) recherche, suivi et évalu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on référentiel nat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3:00Z</dcterms:created>
  <dc:creator>anglard</dc:creator>
  <dc:description/>
  <cp:keywords/>
  <dc:language>en-US</dc:language>
  <cp:lastModifiedBy>anglard</cp:lastModifiedBy>
  <cp:lastPrinted>2014-04-02T09:35:00Z</cp:lastPrinted>
  <dcterms:modified xsi:type="dcterms:W3CDTF">2014-04-02T08:11:00Z</dcterms:modified>
  <cp:revision>5</cp:revision>
  <dc:subject/>
  <dc:title>Licence d’Administration publique</dc:title>
</cp:coreProperties>
</file>