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Masters 1 « Professions d’administration 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440"/>
        <w:gridCol w:w="144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un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 xml:space="preserve">Premier semestre </w:t>
            </w:r>
            <w:r>
              <w:rPr>
                <w:rFonts w:cs="Arial" w:ascii="Arial" w:hAnsi="Arial"/>
                <w:b/>
              </w:rPr>
              <w:t>29 crédi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activité professionnel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so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u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2 : Politiques publiqu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ire des Idé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ème de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Techniqu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sur dossier (note de synthèse, note administrative, note et questions sur doss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(juridique, de culture générale) - QRC – Q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84"/>
        <w:gridCol w:w="1262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matiè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unité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 xml:space="preserve">Second semestre </w:t>
            </w:r>
            <w:r>
              <w:rPr>
                <w:rFonts w:cs="Arial" w:ascii="Arial" w:hAnsi="Arial"/>
                <w:b/>
              </w:rPr>
              <w:t>31 crédits</w:t>
            </w:r>
          </w:p>
        </w:tc>
      </w:tr>
      <w:tr>
        <w:trPr>
          <w:trHeight w:val="1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tiques juridiques de l’action administrati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ions constitu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5 : Ressources humaines et financiè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administratives et sociologie des organis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loc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Préparation au con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l’entretien avec le jury     (type « culture générale » et type «   expériences et motivation 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+1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et contentieux de la san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té 7 : Pratique professionnel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6 semaines minimum) recherche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on référentiel na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3:00Z</dcterms:created>
  <dc:creator>anglard</dc:creator>
  <dc:description/>
  <cp:keywords/>
  <dc:language>en-US</dc:language>
  <cp:lastModifiedBy>ANGLAP01</cp:lastModifiedBy>
  <cp:lastPrinted>2014-04-02T09:35:00Z</cp:lastPrinted>
  <dcterms:modified xsi:type="dcterms:W3CDTF">2014-06-19T14:30:00Z</dcterms:modified>
  <cp:revision>6</cp:revision>
  <dc:subject/>
  <dc:title>Licence d’Administration publique</dc:title>
</cp:coreProperties>
</file>