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Université de Limoges</w:t>
        <w:tab/>
        <w:tab/>
        <w:tab/>
        <w:tab/>
        <w:tab/>
        <w:tab/>
        <w:tab/>
        <w:t xml:space="preserve"> 2015-2016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IPAG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Master 1 « Professions d’administration »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quette des enseignem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440"/>
        <w:gridCol w:w="1440"/>
        <w:gridCol w:w="108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ières enseigné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cours par matiè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cours par uni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TD par matiè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TD par unité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szCs w:val="28"/>
              </w:rPr>
              <w:t xml:space="preserve">Premier semestre </w:t>
            </w:r>
            <w:r>
              <w:rPr>
                <w:rFonts w:cs="Arial" w:ascii="Arial" w:hAnsi="Arial"/>
                <w:b/>
              </w:rPr>
              <w:t>29 crédi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1 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Droit public inter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des services publ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+1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de l’activité professionnell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s administratives et sociologie des organis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du trav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de l’Union Europée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ématiques publiques et développement dur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té 2 : Politiques publiqu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stoire des Idé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+1 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iques budgétaires et fisc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ème de san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d’actualité approfond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3 : Techniques professionnel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reuves sur dossier (note de synthèse, note administrative, note et questions sur dossi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 +1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sertation (juridique, de culture générale) - QRC – Q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+1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heures d’enseignements sem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78"/>
        <w:gridCol w:w="1284"/>
        <w:gridCol w:w="27"/>
        <w:gridCol w:w="1235"/>
        <w:gridCol w:w="77"/>
        <w:gridCol w:w="1183"/>
        <w:gridCol w:w="128"/>
        <w:gridCol w:w="131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cours par matièr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séminaires par unit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TD par matiè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ures TD par unité</w:t>
            </w:r>
          </w:p>
        </w:tc>
      </w:tr>
      <w:tr>
        <w:trPr/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szCs w:val="28"/>
              </w:rPr>
              <w:t xml:space="preserve">Second semestre </w:t>
            </w:r>
            <w:r>
              <w:rPr>
                <w:rFonts w:cs="Arial" w:ascii="Arial" w:hAnsi="Arial"/>
                <w:b/>
              </w:rPr>
              <w:t>31 crédits</w:t>
            </w:r>
          </w:p>
        </w:tc>
      </w:tr>
      <w:tr>
        <w:trPr>
          <w:trHeight w:val="13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Unité 4 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Droit public inter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 des services public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+1c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ématiques juridiques de l’action administrativ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soci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alités constitutionnelles et législativ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d’actuali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té 5 : Ressources humaines et financièr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 publiqu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me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s local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Unité 6 : Préparation au conc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ques de l’entretien avec le jury     (type « culture générale » et type «   expériences et motivation 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+1 c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ique économiqu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+1c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jeux politiques, sociaux et culturel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ique et contentieux de la sant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té 7 : Pratique professionnel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ai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 c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ge (6 semaines minimum) recherche, suivi et évaluat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on référentiel national</w:t>
            </w:r>
          </w:p>
        </w:tc>
      </w:tr>
      <w:tr>
        <w:trPr>
          <w:trHeight w:val="7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heures d’enseignements sem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heures d’enseignements anné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2:00Z</dcterms:created>
  <dc:creator>anglard</dc:creator>
  <dc:description/>
  <cp:keywords/>
  <dc:language>en-US</dc:language>
  <cp:lastModifiedBy>Pascale Anglard</cp:lastModifiedBy>
  <cp:lastPrinted>2015-08-27T10:27:00Z</cp:lastPrinted>
  <dcterms:modified xsi:type="dcterms:W3CDTF">2015-08-31T09:46:00Z</dcterms:modified>
  <cp:revision>11</cp:revision>
  <dc:subject/>
  <dc:title>Licence d’Administration publique</dc:title>
</cp:coreProperties>
</file>