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UNIVERSITE DE LIMOG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NSTITUT DE PREPARATION A L’ADMINISTRATION GENERALE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MATIERES ENSEIGNEES A LA PREPARATION AUX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CONCOURS ADMINISTRATIFS </w:t>
      </w:r>
      <w:r>
        <w:rPr>
          <w:rFonts w:cs="Georgia" w:ascii="Georgia" w:hAnsi="Georgia"/>
          <w:b/>
          <w:i/>
          <w:color w:val="000000"/>
        </w:rPr>
        <w:t>INTERNES</w:t>
      </w:r>
      <w:r>
        <w:rPr>
          <w:rFonts w:cs="Georgia" w:ascii="Georgia" w:hAnsi="Georgia"/>
          <w:i/>
          <w:color w:val="000000"/>
        </w:rPr>
        <w:t xml:space="preserve"> DE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</w:rPr>
        <w:t>CATEGORIE A et B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DE LA FONCTION PUBLIQUE (</w:t>
      </w:r>
      <w:r>
        <w:rPr>
          <w:rFonts w:cs="Georgia" w:ascii="Georgia" w:hAnsi="Georgia"/>
          <w:b/>
          <w:bCs/>
          <w:i/>
          <w:color w:val="000000"/>
          <w:highlight w:val="yellow"/>
        </w:rPr>
        <w:t>PCI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2"/>
        </w:rPr>
        <w:t>ANNEE UNIVERSITAIRE 2015/201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Cours le mardi toute la journée et le samedi matin d’octobre à ma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  <w:t>Schéma prévisionnel des enseignements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7920"/>
        <w:gridCol w:w="16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rFonts w:cs="Georgia" w:ascii="Georgia" w:hAnsi="Georgia"/>
                <w:b/>
                <w:bCs/>
                <w:color w:val="FFCC00"/>
              </w:rPr>
              <w:t>I Enseignement d’écono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60 heures</w:t>
            </w:r>
          </w:p>
        </w:tc>
      </w:tr>
      <w:tr>
        <w:trPr>
          <w:trHeight w:val="180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75pt;margin-top:0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-1 - </w:t>
            </w:r>
            <w:r>
              <w:rPr>
                <w:rFonts w:cs="Georgia" w:ascii="Georgia" w:hAnsi="Georgia"/>
                <w:i/>
                <w:iCs/>
                <w:color w:val="000000"/>
              </w:rPr>
              <w:t>Analyse économ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160</wp:posOffset>
                      </wp:positionV>
                      <wp:extent cx="20574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ours commun avec la L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85pt;mso-wrap-distance-left:9.05pt;mso-wrap-distance-right:9.05pt;mso-wrap-distance-top:0pt;mso-wrap-distance-bottom:0pt;margin-top:0.8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urs commun avec la L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-2 - Politique économiqu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</w:rPr>
            </w:pPr>
            <w:r>
              <w:rPr>
                <w:rFonts w:cs="Georgia" w:ascii="Georgia" w:hAnsi="Georgia"/>
                <w:b/>
                <w:bCs/>
                <w:color w:val="993300"/>
              </w:rPr>
              <w:t>II Enseignements fondamentaux de droit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7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1 - Droit constitutionnel : notions fondamentales Vème républ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5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2 - Droi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48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1 :  l’organisation administrati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2 : les principes fondamentau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3 : les Actes : acte unilatéral et contra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4 : les marchés publ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5 : les juridictions administra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6 : le contentieux de la léga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7 : le contentieux et la responsabi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8 : le service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9 : la police administr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3 - Finances publiques : rôle des finances publiques dans la vie national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budget de l’état, trésor, finances loc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4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4 - Droit communautaire : notions fondamentales et perspec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0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00"/>
              </w:rPr>
            </w:pPr>
            <w:r>
              <w:rPr>
                <w:rFonts w:cs="Georgia" w:ascii="Georgia" w:hAnsi="Georgia"/>
                <w:b/>
                <w:bCs/>
                <w:color w:val="008000"/>
              </w:rPr>
              <w:t>III Enseignements méthodologiques appliqué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75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1 - Note de synthès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7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2 - Disser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9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3 - Conversation avec le j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-3-1 : type « culture générale 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-3-2 : type « carrière 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21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4  - Entraînement aux QRC et Q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e programme prévisionnel pourra être adapté en fonction des besoins spécifiques des inscrits à la form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marie</dc:creator>
  <dc:description/>
  <cp:keywords/>
  <dc:language>en-US</dc:language>
  <cp:lastModifiedBy>Pascale Anglard</cp:lastModifiedBy>
  <cp:lastPrinted>2015-02-16T14:56:00Z</cp:lastPrinted>
  <dcterms:modified xsi:type="dcterms:W3CDTF">2015-09-02T09:25:00Z</dcterms:modified>
  <cp:revision>3</cp:revision>
  <dc:subject/>
  <dc:title>UNIVERSITE DE LIMOGES</dc:title>
</cp:coreProperties>
</file>