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3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313 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Le cours de conversation est commun avec le cours de notre licence d’administration publique à Turgot amphi chevalier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4 octobre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1 oc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25 octo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04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08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15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8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5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 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29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2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06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9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13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 16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ur information Cours du samedi en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et 31 janvier – 14 et 21 février – 07 et 21 mars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vril - 23 et 30 mai – 06 ju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6:00Z</dcterms:created>
  <dc:creator>marie</dc:creator>
  <dc:description/>
  <cp:keywords/>
  <dc:language>en-US</dc:language>
  <cp:lastModifiedBy>ANGLAP01</cp:lastModifiedBy>
  <cp:lastPrinted>2014-09-30T15:41:00Z</cp:lastPrinted>
  <dcterms:modified xsi:type="dcterms:W3CDTF">2014-10-13T14:06:00Z</dcterms:modified>
  <cp:revision>4</cp:revision>
  <dc:subject/>
  <dc:title>UNIVERSITE DE LIMOGES</dc:title>
</cp:coreProperties>
</file>