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UNIVERSITE DE LIMOGES</w:t>
        <w:tab/>
        <w:tab/>
        <w:tab/>
        <w:t>Année universitaire 2015-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INSTITUT DE PREPARATION A L’ADMINISTRATION GENERALE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PLANNING PCI </w:t>
      </w:r>
    </w:p>
    <w:p>
      <w:pPr>
        <w:pStyle w:val="Normal"/>
        <w:jc w:val="center"/>
        <w:rPr/>
      </w:pPr>
      <w:r>
        <w:rPr>
          <w:b/>
          <w:bCs/>
          <w:sz w:val="28"/>
        </w:rPr>
        <w:t>cours du mardi :  Salle 210 (2</w:t>
      </w:r>
      <w:r>
        <w:rPr>
          <w:b/>
          <w:bCs/>
          <w:sz w:val="28"/>
          <w:vertAlign w:val="superscript"/>
        </w:rPr>
        <w:t>ème</w:t>
      </w:r>
      <w:r>
        <w:rPr>
          <w:b/>
          <w:bCs/>
          <w:sz w:val="28"/>
        </w:rPr>
        <w:t xml:space="preserve">) - 32 rue Turgot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cours du samedi : salle </w:t>
      </w:r>
      <w:r>
        <w:rPr>
          <w:b/>
          <w:bCs/>
          <w:sz w:val="28"/>
          <w:highlight w:val="green"/>
        </w:rPr>
        <w:t>320</w:t>
      </w:r>
      <w:r>
        <w:rPr>
          <w:b/>
          <w:bCs/>
          <w:sz w:val="28"/>
        </w:rPr>
        <w:t xml:space="preserve"> - Faculté de droit - 5 rue Félix Eboué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à côté de la médiathèque et de la mairi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400"/>
        <w:gridCol w:w="23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/horai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iè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seignan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 20 octo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-12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-17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mmunauta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Chevalie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ardi 03 novem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-12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-17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mmunauta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ardi 10  novemb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h-12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-17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mmunauta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Chevalie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edi 14 novemb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h-12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Chauchef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 17 novem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-12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17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mmunauta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Chevalie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edi 21 novemb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h-12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Chauchef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ardi 24 novemb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-12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-17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 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edi 28 novemb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h-12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e Chauchef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 01 décemb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h-12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-17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mmunauta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Chevalie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edi 05 décemb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h-12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 08 décemb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h-12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-17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Finances publiqu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mmunauta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Chevalie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edi 12 décemb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-12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e Chauchef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  15 décemb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h-12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h-17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evau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5FB970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1:00Z</dcterms:created>
  <dc:creator>marie</dc:creator>
  <dc:description/>
  <cp:keywords/>
  <dc:language>en-US</dc:language>
  <cp:lastModifiedBy>Pascale Anglard</cp:lastModifiedBy>
  <cp:lastPrinted>2015-10-09T14:47:00Z</cp:lastPrinted>
  <dcterms:modified xsi:type="dcterms:W3CDTF">2015-10-19T12:10:00Z</dcterms:modified>
  <cp:revision>11</cp:revision>
  <dc:subject/>
  <dc:title>UNIVERSITE DE LIMOGES</dc:title>
</cp:coreProperties>
</file>