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NIVERSITE DE LIMOGES</w:t>
        <w:tab/>
        <w:tab/>
        <w:tab/>
        <w:t>Année universitaire 2015-2016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LANNING PCI </w:t>
      </w:r>
    </w:p>
    <w:p>
      <w:pPr>
        <w:pStyle w:val="Normal"/>
        <w:jc w:val="center"/>
        <w:rPr/>
      </w:pPr>
      <w:r>
        <w:rPr>
          <w:b/>
          <w:bCs/>
          <w:sz w:val="28"/>
        </w:rPr>
        <w:t>cours du mardi : Salle 210 (2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) - 32 rue Turgot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ours du samedi : salle 320- Faculté de droit - 5 rue Félix Eboué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à côté de la médiathèque et de la mairi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52"/>
        <w:gridCol w:w="23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/horair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seignan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2 janvier 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di 19 janvier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 cour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ardi 26 janvier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2 févri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cours pour le mo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6 févri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3 févri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1 ma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8 ma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5 ma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30-16h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bassi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2 ma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9 ma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30-16h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bassi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5 avri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h-12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bassi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2 avri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h-12h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h30-16h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Dissertation</w:t>
            </w:r>
            <w:r>
              <w:rPr>
                <w:color w:val="FF0000"/>
                <w:sz w:val="20"/>
                <w:szCs w:val="20"/>
              </w:rPr>
              <w:t xml:space="preserve"> 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bass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9 avri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Méthod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6 avri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entrain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bass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3 ma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sation entrain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entrain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7 ju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7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 à placer entrainement QRC et QC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CE8CF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3:00Z</dcterms:created>
  <dc:creator>marie</dc:creator>
  <dc:description/>
  <cp:keywords/>
  <dc:language>en-US</dc:language>
  <cp:lastModifiedBy>Pascale Anglard</cp:lastModifiedBy>
  <cp:lastPrinted>2016-02-08T11:46:00Z</cp:lastPrinted>
  <dcterms:modified xsi:type="dcterms:W3CDTF">2016-03-03T11:18:00Z</dcterms:modified>
  <cp:revision>17</cp:revision>
  <dc:subject/>
  <dc:title>UNIVERSITE DE LIMOGES</dc:title>
</cp:coreProperties>
</file>