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UNIVERSITE DE LIMOGES</w:t>
        <w:tab/>
        <w:tab/>
        <w:tab/>
        <w:t>Année universitaire 2014-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INSTITUT DE PREPARATION A L’ADMINISTRATION GENERALE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PLANNING PCI </w:t>
      </w:r>
    </w:p>
    <w:p>
      <w:pPr>
        <w:pStyle w:val="Normal"/>
        <w:jc w:val="center"/>
        <w:rPr/>
      </w:pPr>
      <w:r>
        <w:rPr>
          <w:b/>
          <w:bCs/>
          <w:sz w:val="28"/>
        </w:rPr>
        <w:t>cours du mardi :  Salle 210 (2</w:t>
      </w:r>
      <w:r>
        <w:rPr>
          <w:b/>
          <w:bCs/>
          <w:sz w:val="28"/>
          <w:vertAlign w:val="superscript"/>
        </w:rPr>
        <w:t>ème</w:t>
      </w:r>
      <w:r>
        <w:rPr>
          <w:b/>
          <w:bCs/>
          <w:sz w:val="28"/>
        </w:rPr>
        <w:t xml:space="preserve">) - 32 rue Turgot 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cours du samedi : salle 309- Faculté de droit - 5 rue Félix Eboué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à côté de la médiathèque et de la mairie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400"/>
        <w:gridCol w:w="234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/horai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iè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seignan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di 13 janvier 20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rdi 20 janvier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h-12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-17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evaux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Mardi 27 janvier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h-12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-17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evaux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Mardi 24 février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h-12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-17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149225</wp:posOffset>
                      </wp:positionV>
                      <wp:extent cx="90805" cy="390525"/>
                      <wp:effectExtent l="127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06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760 h 221400"/>
                                  <a:gd name="textAreaBottom" fmla="*/ 21564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4.55pt;margin-top:11.75pt;width:7.1pt;height:30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evaux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rdi 03 Mars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-17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evaux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rdi 10 mars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14h30-17h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it de l’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Chevalier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edi 14 mar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h-12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er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Nouailher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edi 28 mar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h-12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er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Nouailher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di 31 mar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30-17h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de l’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Chevalier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edi 11 avril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h-12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er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Nouailher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di 14 avril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30-17h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de l’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Chevalier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di 21 avril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30-17h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de l’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Chevalier</w:t>
            </w:r>
          </w:p>
        </w:tc>
      </w:tr>
      <w:tr>
        <w:trPr/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roit administratif Rappel   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urs assurés par Melle Chauchef les samedis matins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vier 2015 : 17 et 31 - Février : 14 et 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s : 07 et 21 - Avril : 1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i : 23 et 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uin : 0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44:00Z</dcterms:created>
  <dc:creator>marie</dc:creator>
  <dc:description/>
  <dc:language>en-US</dc:language>
  <cp:lastModifiedBy>Pascale Anglard</cp:lastModifiedBy>
  <cp:lastPrinted>2014-12-18T11:01:00Z</cp:lastPrinted>
  <dcterms:modified xsi:type="dcterms:W3CDTF">2014-12-18T10:28:00Z</dcterms:modified>
  <cp:revision>5</cp:revision>
  <dc:subject/>
  <dc:title>UNIVERSITE DE LIMOGES</dc:title>
</cp:coreProperties>
</file>