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PAG</w:t>
      </w:r>
    </w:p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1 « METIERS DE L’ADMINISTRATION 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t emploi du temps n’est valable que pour la semaine concernée (03/09 au 07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3 13h30-16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 – M1 –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Amphi Treilh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14h-17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14h-17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09h30-12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14h-17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FCA477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6:00Z</dcterms:created>
  <dc:creator>marie</dc:creator>
  <dc:description/>
  <cp:keywords/>
  <dc:language>en-US</dc:language>
  <cp:lastModifiedBy>Pascale Anglard</cp:lastModifiedBy>
  <cp:lastPrinted>2018-08-29T14:51:00Z</cp:lastPrinted>
  <dcterms:modified xsi:type="dcterms:W3CDTF">2018-08-30T13:25:00Z</dcterms:modified>
  <cp:revision>14</cp:revision>
  <dc:subject/>
  <dc:title>PLANNING LICENCE D’ADMINISTRATION PUBLIQUE</dc:title>
</cp:coreProperties>
</file>