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IPAG</w:t>
      </w:r>
    </w:p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et emploi du temps n’est valable que pour la semaine concernée (04/09 au 07/0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11"/>
        <w:gridCol w:w="591"/>
        <w:gridCol w:w="611"/>
        <w:gridCol w:w="591"/>
        <w:gridCol w:w="620"/>
        <w:gridCol w:w="591"/>
        <w:gridCol w:w="617"/>
        <w:gridCol w:w="591"/>
        <w:gridCol w:w="620"/>
        <w:gridCol w:w="591"/>
        <w:gridCol w:w="620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union rentré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 – M1 – CP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ce obligatoi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hi Treilhar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9h30-11h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-CP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xte économique et financier de l’action publiqu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acheix 13h30-16h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hi Treilhar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générale au droit publi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hi Treilhard 9h-12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générale au droit publi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hi Treilhard 9h-12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générale au droit publi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hi Treilhard 9h-12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7502D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03:00Z</dcterms:created>
  <dc:creator>marie</dc:creator>
  <dc:description/>
  <cp:keywords/>
  <dc:language>en-US</dc:language>
  <cp:lastModifiedBy>Pascale Anglard</cp:lastModifiedBy>
  <cp:lastPrinted>2018-08-29T15:13:00Z</cp:lastPrinted>
  <dcterms:modified xsi:type="dcterms:W3CDTF">2018-08-29T13:13:00Z</dcterms:modified>
  <cp:revision>5</cp:revision>
  <dc:subject/>
  <dc:title>PLANNING LICENCE D’ADMINISTRATION PUBLIQUE</dc:title>
</cp:coreProperties>
</file>