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02"/>
        <w:gridCol w:w="7"/>
        <w:gridCol w:w="595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B8E18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6:00Z</dcterms:created>
  <dc:creator>marie</dc:creator>
  <dc:description/>
  <cp:keywords/>
  <dc:language>en-US</dc:language>
  <cp:lastModifiedBy>Pascale Anglard</cp:lastModifiedBy>
  <dcterms:modified xsi:type="dcterms:W3CDTF">2019-01-14T13:17:00Z</dcterms:modified>
  <cp:revision>10</cp:revision>
  <dc:subject/>
  <dc:title>PLANNING LICENCE D’ADMINISTRATION PUBLIQUE</dc:title>
</cp:coreProperties>
</file>