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4/09 au 28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15"/>
        <w:gridCol w:w="606"/>
        <w:gridCol w:w="591"/>
        <w:gridCol w:w="15"/>
        <w:gridCol w:w="606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1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2"/>
                <w:szCs w:val="22"/>
              </w:rPr>
              <w:t>Cours annulé</w:t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09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1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(CPI 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Salle 11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/09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ert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2"/>
                <w:szCs w:val="22"/>
              </w:rPr>
              <w:t>Cours annulé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4"/>
              </w:rPr>
              <w:t>Fête du sport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86E9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0:00Z</dcterms:created>
  <dc:creator>marie</dc:creator>
  <dc:description/>
  <cp:keywords/>
  <dc:language>en-US</dc:language>
  <cp:lastModifiedBy>Pascale Anglard</cp:lastModifiedBy>
  <cp:lastPrinted>2018-09-21T14:02:00Z</cp:lastPrinted>
  <dcterms:modified xsi:type="dcterms:W3CDTF">2018-09-21T12:04:00Z</dcterms:modified>
  <cp:revision>5</cp:revision>
  <dc:subject/>
  <dc:title>PLANNING LICENCE D’ADMINISTRATION PUBLIQUE</dc:title>
</cp:coreProperties>
</file>