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</w:r>
    </w:p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  <w:t>PLANNING CPI (cours communs avec la LAP et le M1)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22/10 au 26/10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8"/>
        <w:gridCol w:w="590"/>
        <w:gridCol w:w="602"/>
        <w:gridCol w:w="9"/>
        <w:gridCol w:w="593"/>
        <w:gridCol w:w="622"/>
        <w:gridCol w:w="591"/>
        <w:gridCol w:w="617"/>
        <w:gridCol w:w="591"/>
        <w:gridCol w:w="620"/>
        <w:gridCol w:w="591"/>
        <w:gridCol w:w="620"/>
        <w:gridCol w:w="591"/>
        <w:gridCol w:w="15"/>
        <w:gridCol w:w="606"/>
        <w:gridCol w:w="591"/>
        <w:gridCol w:w="15"/>
        <w:gridCol w:w="606"/>
        <w:gridCol w:w="591"/>
        <w:gridCol w:w="15"/>
        <w:gridCol w:w="606"/>
        <w:gridCol w:w="591"/>
        <w:gridCol w:w="15"/>
        <w:gridCol w:w="606"/>
        <w:gridCol w:w="591"/>
        <w:gridCol w:w="15"/>
        <w:gridCol w:w="606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2/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avec le j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0"/>
                <w:szCs w:val="20"/>
              </w:rPr>
              <w:t>Amphi Treillar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/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 économ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acheix  salle 2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olitique économ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. Tacheix  salle 215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/10</w:t>
            </w:r>
          </w:p>
        </w:tc>
        <w:tc>
          <w:tcPr>
            <w:tcW w:w="2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utionnel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  <w:szCs w:val="20"/>
              </w:rPr>
              <w:t>Mme Foulquier salle 11</w:t>
            </w:r>
          </w:p>
        </w:tc>
        <w:tc>
          <w:tcPr>
            <w:tcW w:w="2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Deffigier salle 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du travail Cours annul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LAP déontologie optionnel salle 12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5/10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utionne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me Foulquier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0"/>
                <w:szCs w:val="20"/>
              </w:rPr>
              <w:t>Amphi Chevali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0"/>
                <w:szCs w:val="20"/>
              </w:rPr>
              <w:t>Cours annulé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st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/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0"/>
                <w:szCs w:val="20"/>
              </w:rPr>
              <w:t>Cours annulé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3187EF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30:00Z</dcterms:created>
  <dc:creator>marie</dc:creator>
  <dc:description/>
  <cp:keywords/>
  <dc:language>en-US</dc:language>
  <cp:lastModifiedBy>Pascale Anglard</cp:lastModifiedBy>
  <cp:lastPrinted>2018-09-21T14:02:00Z</cp:lastPrinted>
  <dcterms:modified xsi:type="dcterms:W3CDTF">2018-10-18T15:03:00Z</dcterms:modified>
  <cp:revision>8</cp:revision>
  <dc:subject/>
  <dc:title>PLANNING LICENCE D’ADMINISTRATION PUBLIQUE</dc:title>
</cp:coreProperties>
</file>