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A partir de la semaine du 09/09 /2019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3"/>
        <w:gridCol w:w="6"/>
        <w:gridCol w:w="526"/>
        <w:gridCol w:w="578"/>
        <w:gridCol w:w="527"/>
        <w:gridCol w:w="605"/>
        <w:gridCol w:w="526"/>
        <w:gridCol w:w="591"/>
        <w:gridCol w:w="526"/>
        <w:gridCol w:w="588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me Sauviat suivi de conversation à partir du 18/11</w:t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xte politique et sociétal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. Nouail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  <w:r>
              <w:rPr>
                <w:color w:val="FF0000"/>
                <w:sz w:val="28"/>
              </w:rPr>
              <w:t>début le 16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-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Salle 210 </w:t>
            </w:r>
            <w:r>
              <w:rPr>
                <w:color w:val="FF0000"/>
                <w:sz w:val="24"/>
              </w:rPr>
              <w:t>début le 19/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09 LAP-C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hodolog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e Sauviat 14h-16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lle 12 P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ation aux épreuves écrites à partir du 20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harbonnel LAP-CP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94F959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8-30T18:07:00Z</cp:lastPrinted>
  <dcterms:modified xsi:type="dcterms:W3CDTF">2019-09-06T13:19:00Z</dcterms:modified>
  <cp:revision>18</cp:revision>
  <dc:subject/>
  <dc:title>PLANNING LICENCE D’ADMINISTRATION PUBLIQUE</dc:title>
</cp:coreProperties>
</file>