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versité de Limoges</w:t>
        <w:tab/>
        <w:tab/>
        <w:tab/>
        <w:tab/>
        <w:tab/>
        <w:tab/>
        <w:tab/>
        <w:t xml:space="preserve"> 2019-20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PA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cence d’Administration publiqu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quette des enseignement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 xml:space="preserve">      SEMESTRE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7"/>
        <w:gridCol w:w="1560"/>
        <w:gridCol w:w="1559"/>
      </w:tblGrid>
      <w:tr>
        <w:trPr>
          <w:trHeight w:val="6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Matièr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ré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1 : FONDEMENTS JURIDIQUES DE L’ACTION ADMINISTRATIV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constitutionn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+1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6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6h 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stitutions administrati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+1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4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6h 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administrat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+1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4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6h 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inances publi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+1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h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onction publ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2 : ENJEUX POLITIQUES ET ADMINISTRATIFS DE L’ACTION ADMINISTRATIV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ulture numérique et action publique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administration numériqu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18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exte économique de l’action publ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exte politique et sociétal de l’action publ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uestions d’actualit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3 : METHODOLOGI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te de synthèse et cas prat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+1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h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éparation aux épreuves écri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+1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4h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atique numér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h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onversation avec le jur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4h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gl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h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                 </w:t>
      </w:r>
      <w:r>
        <w:rPr>
          <w:b/>
          <w:sz w:val="32"/>
          <w:szCs w:val="32"/>
        </w:rPr>
        <w:t>SEMESTRE 2</w:t>
      </w: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  <w:gridCol w:w="7"/>
      </w:tblGrid>
      <w:tr>
        <w:trPr>
          <w:trHeight w:val="7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Matiè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é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4 : FONDEMENTS JURIDIQUES DE L’ACTION ADMINISTRATIV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administrat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+1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h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es collectivités territori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+1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h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fis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+1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h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e l’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4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5 : ENJEUX POLITIQUES ET ADMINISTRATIF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 L’ACTION ADMINISTR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stion des ressources humai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éontologie publ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itique économ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e l’urbanis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uestions d’actual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é 6 : METHODOLOGIE et INSERTION PROFESSIONNEL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te de synthèse et cas prat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+1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h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munication (qualités relationnell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h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onversation avec le ju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+1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h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outien méthodolog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h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age obligatoire (4 semaines)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15h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SEMESTRE 1 : 203CM + 130 TD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SEMESTRE 2 : 152 CM + 119TD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TOTAL S1-S2 : 335 CM + 214 TD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REDITS : 31 (S1) + 29 (S2)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964" w:right="96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0C772F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23:00Z</dcterms:created>
  <dc:creator>anglard</dc:creator>
  <dc:description/>
  <cp:keywords/>
  <dc:language>en-US</dc:language>
  <cp:lastModifiedBy>Pascale Anglard</cp:lastModifiedBy>
  <cp:lastPrinted>2019-08-21T16:21:00Z</cp:lastPrinted>
  <dcterms:modified xsi:type="dcterms:W3CDTF">2019-08-23T13:25:00Z</dcterms:modified>
  <cp:revision>14</cp:revision>
  <dc:subject/>
  <dc:title>Licence d’Administration publique</dc:title>
</cp:coreProperties>
</file>