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de Limoges</w:t>
        <w:tab/>
        <w:tab/>
        <w:tab/>
        <w:tab/>
        <w:tab/>
        <w:tab/>
        <w:t xml:space="preserve"> 2019-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A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ster 1 « Métiers de l’Administration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quette des enseign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EMESTRE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434"/>
        <w:gridCol w:w="1522"/>
        <w:gridCol w:w="2305"/>
      </w:tblGrid>
      <w:tr>
        <w:trPr>
          <w:trHeight w:val="59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tière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rédit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D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CADRE JURIDIQUE DE L’ACTION ADMINISTRAT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+ 1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1 MTI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 (actualité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environnement-développement durab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POLITIQUES PUBLIQU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européenn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1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 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lture numériqu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agement publ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de défense nationale et de sécurité publiq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ducation nationa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 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4</w:t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tique numériq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</w:tr>
      <w:tr>
        <w:trPr>
          <w:trHeight w:val="69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h</w:t>
            </w:r>
          </w:p>
        </w:tc>
      </w:tr>
      <w:tr>
        <w:trPr>
          <w:trHeight w:val="3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O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E 2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9"/>
        <w:gridCol w:w="1579"/>
        <w:gridCol w:w="2126"/>
      </w:tblGrid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CADRE JURIDIQUE DE L’ACTION ADMINISTRAT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+ 1c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5h M1 MTI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u trav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a fonction publique (actualit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 : POLITIQUES PUBLIQU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ystèmes et politique de sant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jeux sociaux et culturels de l’action publi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soci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6 : RESSOURCES HUMAINES ET FINANCIE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 administrat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loc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7 : METHODOLOGIE et INSERTION PROFESSIONNEL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8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sation avec le ju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 h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cation (qualités relationnelle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cc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tage obligatoire (6 semaines minimum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1 : 156 CM + 89 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2 : 187 CM + 73 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rédits : 28 (S1) + 32 (S2)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B9E65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5:00Z</dcterms:created>
  <dc:creator>anglard</dc:creator>
  <dc:description/>
  <cp:keywords/>
  <dc:language>en-US</dc:language>
  <cp:lastModifiedBy>Pascale Anglard</cp:lastModifiedBy>
  <cp:lastPrinted>2019-08-23T15:13:00Z</cp:lastPrinted>
  <dcterms:modified xsi:type="dcterms:W3CDTF">2019-08-23T13:23:00Z</dcterms:modified>
  <cp:revision>10</cp:revision>
  <dc:subject/>
  <dc:title>Licence d’Administration publique</dc:title>
</cp:coreProperties>
</file>