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é de Limoges</w:t>
        <w:tab/>
        <w:tab/>
        <w:tab/>
        <w:tab/>
        <w:tab/>
        <w:tab/>
        <w:tab/>
        <w:t xml:space="preserve"> 2019-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C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SEMESTRE 1 - 31 crédi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275"/>
        <w:gridCol w:w="1418"/>
      </w:tblGrid>
      <w:tr>
        <w:trPr>
          <w:trHeight w:val="6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Matières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essio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ession 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preuve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constitutionn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 (20 QCM) ou oral (15 mn) + 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 choix la matière non prise à l’écrit est obligatoirement passée à l’or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 Q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h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 par matiè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 QCM 1heur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administrati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tions administra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publ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lture numér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20 QC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nction pub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r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 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dem session 1 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preuv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xte économique de l’action pub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2 QR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 QRC 2 heu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 par matiè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heur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xte politique et sociétal de l’action pub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2 QR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crit +c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 he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 o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tique numér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/o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/oral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rsation avec le ju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20 mn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</w:t>
      </w:r>
      <w:r>
        <w:rPr>
          <w:b/>
          <w:sz w:val="32"/>
          <w:szCs w:val="32"/>
        </w:rPr>
        <w:t>SEMESTRE 2 – 29 crédi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275"/>
        <w:gridCol w:w="1418"/>
        <w:gridCol w:w="7"/>
      </w:tblGrid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tièr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preuve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administrat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 Q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heu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0 QCM par matiè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50 QC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heure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fi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cri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 des ressources humai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cri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preuv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éontologie publ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1 QR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 QRC 2h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 par matiè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 QRC en 2 heures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2 QR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urbanis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1 QR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1 QR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 he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cation (qualités relationnell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rsation avec le ju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u choix à l’inscrip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ral culture G ou carrière 2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ral 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ge obligatoire (4 semaines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pport de s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note Rapport de stage +  1 note évaluation tu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ns  obje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F44C3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3:00Z</dcterms:created>
  <dc:creator>anglard</dc:creator>
  <dc:description/>
  <cp:keywords/>
  <dc:language>en-US</dc:language>
  <cp:lastModifiedBy>Pascale Anglard</cp:lastModifiedBy>
  <cp:lastPrinted>2019-09-04T15:53:00Z</cp:lastPrinted>
  <dcterms:modified xsi:type="dcterms:W3CDTF">2019-10-03T14:05:00Z</dcterms:modified>
  <cp:revision>11</cp:revision>
  <dc:subject/>
  <dc:title>Licence d’Administration publique</dc:title>
</cp:coreProperties>
</file>