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é de Limoges</w:t>
        <w:tab/>
        <w:tab/>
        <w:tab/>
        <w:tab/>
        <w:tab/>
        <w:tab/>
        <w:t xml:space="preserve"> 2019-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PA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ster 1 « Métiers de l’Administration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C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EMESTRE 1 – 28 crédi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717"/>
        <w:gridCol w:w="1843"/>
        <w:gridCol w:w="1701"/>
      </w:tblGrid>
      <w:tr>
        <w:trPr>
          <w:trHeight w:val="59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atières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ssio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ssion 2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preuve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services public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 + C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00 QCM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 heur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0 QCM par matièr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50 QCM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heure</w:t>
            </w:r>
          </w:p>
        </w:tc>
      </w:tr>
      <w:tr>
        <w:trPr>
          <w:trHeight w:val="50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collectivités territoriales (actualité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 l’environnement-développement durab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lture numériqu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s européenn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preuve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nagement publi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3 QRC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h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dem session 1</w:t>
            </w:r>
          </w:p>
        </w:tc>
      </w:tr>
      <w:tr>
        <w:trPr>
          <w:trHeight w:val="56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de défense nationale et de sécurité publiqu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éducation nationa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HODOLOG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te de synthèse et cas pratiqu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+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 he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dem session 1</w:t>
            </w:r>
          </w:p>
        </w:tc>
      </w:tr>
      <w:tr>
        <w:trPr>
          <w:trHeight w:val="85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atique numériqu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o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oral</w:t>
            </w:r>
          </w:p>
        </w:tc>
      </w:tr>
      <w:tr>
        <w:trPr>
          <w:trHeight w:val="69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éparation aux épreuves écrit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+ 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dem Session 1</w:t>
            </w:r>
          </w:p>
        </w:tc>
      </w:tr>
      <w:tr>
        <w:trPr>
          <w:trHeight w:val="7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gla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MESTRE 2  - 32 </w:t>
      </w:r>
      <w:r>
        <w:rPr>
          <w:b/>
          <w:sz w:val="28"/>
          <w:szCs w:val="28"/>
        </w:rPr>
        <w:t>crédits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701"/>
        <w:gridCol w:w="1559"/>
      </w:tblGrid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preuve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ssio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ssion 2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services publ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 + C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00 QCM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 heur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0 QCM par matière 50 QCM en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heure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économ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s budgétaires et fisc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jeux sociaux et culturels de l’action publ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QC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preuve 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 la fonction publique (actualité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 QRC 2h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dem session 1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u trav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nces loc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ciences administrati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 d’actual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QR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ystèmes et politique de san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5 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>Idem session 1</w:t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HODOLOGIE et INSERTION PROFESSI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versation avec le j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 choix à l’inscrip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 culture G ou carrière 2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dem session 1</w:t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unication (qualités relationnell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dem session 1</w:t>
            </w:r>
          </w:p>
        </w:tc>
      </w:tr>
      <w:tr>
        <w:trPr>
          <w:trHeight w:val="5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gl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</w:tr>
      <w:tr>
        <w:trPr>
          <w:trHeight w:val="5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ge obligatoire (6 semaines minimu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pport de s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note Rapport de stage +  1 note évaluation tut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ns objet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A99C7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7:00Z</dcterms:created>
  <dc:creator>anglard</dc:creator>
  <dc:description/>
  <cp:keywords/>
  <dc:language>en-US</dc:language>
  <cp:lastModifiedBy>Pascale Anglard</cp:lastModifiedBy>
  <cp:lastPrinted>2019-09-04T17:10:00Z</cp:lastPrinted>
  <dcterms:modified xsi:type="dcterms:W3CDTF">2019-10-03T14:28:00Z</dcterms:modified>
  <cp:revision>15</cp:revision>
  <dc:subject/>
  <dc:title>Licence d’Administration publique</dc:title>
</cp:coreProperties>
</file>