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té de Limoges</w:t>
        <w:tab/>
        <w:tab/>
        <w:tab/>
        <w:tab/>
        <w:tab/>
        <w:tab/>
        <w:tab/>
        <w:t xml:space="preserve"> 2019-20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PA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nce d’Administration publiqu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quette des enseignement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 xml:space="preserve">      SEMESTRE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7"/>
        <w:gridCol w:w="1560"/>
        <w:gridCol w:w="1559"/>
      </w:tblGrid>
      <w:tr>
        <w:trPr>
          <w:trHeight w:val="6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Matièr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ré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1 : FONDEMENTS JURIDIQUES DE L’ACTION ADMINISTRATIV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constitution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+1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6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12h 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stitutions administrati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+1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6h 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administrat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+1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6h 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nances publi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+1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h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nction publ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2 : ENJEUX POLITIQUES ET ADMINISTRATIFS DE L’ACTION ADMINISTRATIV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ulture numérique et action publique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administration numériqu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18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exte économique de l’action publ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exte politique et sociétal de l’action publ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estions d’actuali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3 : METHODOLOGI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2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te de synthèse et cas prat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+1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h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éparation aux épreuves écri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+1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h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atique numér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h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onversation avec le jur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h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gl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h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SEMESTRE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  <w:gridCol w:w="7"/>
      </w:tblGrid>
      <w:tr>
        <w:trPr>
          <w:trHeight w:val="7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Matiè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é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4 : FONDEMENTS JURIDIQUES DE L’ACTION ADMINISTRATIV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administrat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+1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h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s collectivités territor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+1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h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fis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+1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h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 l’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E 5 : ENJEUX POLITIQUES ET ADMINISTRATIF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 L’ACTION ADMINISTR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 des ressources huma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éontologie publ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que économ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roit de l’urbanis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estions d’actual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té 6 : METHODOLOGIE et INSERTION PROFESSIONNEL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te de synthèse et cas prat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+1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h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munication (qualités relationnell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h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onversation avec le ju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+1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h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outien méthodolog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h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age obligatoire (4 semaines)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15h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SEMESTRE 1 : 203CM + 136 TD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SEMESTRE 2 : 152 CM + 119TD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TOTAL S1-S2 : 335 CM + 220 TD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REDITS : 31 (S1) + 29 (S2)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23:00Z</dcterms:created>
  <dc:creator>anglard</dc:creator>
  <dc:description/>
  <cp:keywords/>
  <dc:language>en-US</dc:language>
  <cp:lastModifiedBy>Pascale Anglard</cp:lastModifiedBy>
  <cp:lastPrinted>2019-09-04T16:13:00Z</cp:lastPrinted>
  <dcterms:modified xsi:type="dcterms:W3CDTF">2020-04-13T16:46:00Z</dcterms:modified>
  <cp:revision>29</cp:revision>
  <dc:subject/>
  <dc:title>Licence d’Administration publique</dc:title>
</cp:coreProperties>
</file>