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é de Limoges</w:t>
        <w:tab/>
        <w:tab/>
        <w:tab/>
        <w:tab/>
        <w:tab/>
        <w:tab/>
        <w:t xml:space="preserve"> 2019-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PA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ster 1 « Métiers de l’Administration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quette des enseigne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EMESTRE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859"/>
        <w:gridCol w:w="1701"/>
        <w:gridCol w:w="1701"/>
      </w:tblGrid>
      <w:tr>
        <w:trPr>
          <w:trHeight w:val="59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atières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rédi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D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1 : CADRE JURIDIQUE DE L’ACTION ADMINISTRAT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 + 1c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</w:t>
            </w:r>
          </w:p>
        </w:tc>
      </w:tr>
      <w:tr>
        <w:trPr>
          <w:trHeight w:val="50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collectivités territoriales (actualité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’environnement-développement durab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2 : POLITIQUES PUBLIQU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s européenn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1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ulture numériqu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nagement publi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de défense nationale et de sécurité publiqu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d’actualité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éducation nationa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3 : METHODOLOG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4</w:t>
            </w:r>
          </w:p>
        </w:tc>
      </w:tr>
      <w:tr>
        <w:trPr>
          <w:trHeight w:val="85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te de synthèse et cas pratiqu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</w:tr>
      <w:tr>
        <w:trPr>
          <w:trHeight w:val="85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atique numériqu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h</w:t>
            </w:r>
          </w:p>
        </w:tc>
      </w:tr>
      <w:tr>
        <w:trPr>
          <w:trHeight w:val="69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éparation aux épreuves écrit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h</w:t>
            </w:r>
          </w:p>
        </w:tc>
      </w:tr>
      <w:tr>
        <w:trPr>
          <w:trHeight w:val="37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Oh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ESTRE 2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701"/>
        <w:gridCol w:w="1559"/>
      </w:tblGrid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4 : CADRE JURIDIQUE DE L’ACTION ADMINIST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 + 1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15h M1 MTI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u trava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a fonction publique (actualité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d’actual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5 : POLITIQUES PUBLIQU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économ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ystèmes et politique de san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jeux sociaux et culturels de l’action publ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6 : RESSOURCES HUMAINES ET FINANCIE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s budgétaires et fisc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ience administ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nces loc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7 : METHODOLOGIE et INSERTION PROFESSI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8</w:t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versation avec le j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 h</w:t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unication (qualités relationnell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h</w:t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tage obligatoire (6 semaines minimum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Semestre 1 : 156 CM + 89 TD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Semestre 2 : 187 CM + 73 TD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rédits : 28 (S1) + 32 (S2)</w:t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543D44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5:00Z</dcterms:created>
  <dc:creator>anglard</dc:creator>
  <dc:description/>
  <cp:keywords/>
  <dc:language>en-US</dc:language>
  <cp:lastModifiedBy>Pascale Anglard</cp:lastModifiedBy>
  <cp:lastPrinted>2019-08-23T15:13:00Z</cp:lastPrinted>
  <dcterms:modified xsi:type="dcterms:W3CDTF">2019-09-04T14:57:00Z</dcterms:modified>
  <cp:revision>15</cp:revision>
  <dc:subject/>
  <dc:title>Licence d’Administration publique</dc:title>
</cp:coreProperties>
</file>