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é de Limoges</w:t>
        <w:tab/>
        <w:tab/>
        <w:tab/>
        <w:tab/>
        <w:tab/>
        <w:tab/>
        <w:tab/>
        <w:t xml:space="preserve"> 2020-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C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ESTRE 1 - 32 crédi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60"/>
        <w:gridCol w:w="1559"/>
      </w:tblGrid>
      <w:tr>
        <w:trPr>
          <w:trHeight w:val="6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Matiè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essio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essi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rédit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1 : FONDEMENTS JURIDIQUE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constituti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tions administra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15 mn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publ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n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15 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2 : ENJEUX POLITIQUES ET ADMINISTRATIF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lture numérique et action publique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administration numér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économique de l’a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Q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politique et sociétal de l’a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Q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3 : METHODOLOG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4 heu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4 h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3 h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tique numé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20 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SEMESTRE 2 – 28 crédi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  <w:gridCol w:w="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t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4 : FONDEMENTS JURIDIQUE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 +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fis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 +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5 : ENJEUX POLITIQUES ET ADMINISTRATIF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 L’ACTION ADMINISTR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 des ressources hu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éontologie publ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Q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rbanis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é 6 : METHODOLOGIE et INSERTION PROFESSIONNE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he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20 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ge obligatoire (4 semaines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pport de s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0:00Z</dcterms:created>
  <dc:creator>anglard</dc:creator>
  <dc:description/>
  <cp:keywords/>
  <dc:language>en-US</dc:language>
  <cp:lastModifiedBy>Pascale Anglard</cp:lastModifiedBy>
  <cp:lastPrinted>2020-09-18T14:50:00Z</cp:lastPrinted>
  <dcterms:modified xsi:type="dcterms:W3CDTF">2020-09-30T09:33:00Z</dcterms:modified>
  <cp:revision>7</cp:revision>
  <dc:subject/>
  <dc:title>Licence d’Administration publique</dc:title>
</cp:coreProperties>
</file>