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é de Limoges</w:t>
        <w:tab/>
        <w:tab/>
        <w:tab/>
        <w:tab/>
        <w:tab/>
        <w:tab/>
        <w:tab/>
        <w:t xml:space="preserve"> 2020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C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SEMESTRE 1 - 32 crédi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60"/>
        <w:gridCol w:w="1559"/>
      </w:tblGrid>
      <w:tr>
        <w:trPr>
          <w:trHeight w:val="6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iè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ssio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ss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rédit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constitut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s administra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publ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n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ENJEUX POLITIQUES ET ADMINISTRATIF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lture numérique et action publique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administration numér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économique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politique et sociétal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+c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</w:t>
      </w:r>
      <w:r>
        <w:rPr>
          <w:b/>
          <w:sz w:val="32"/>
          <w:szCs w:val="32"/>
        </w:rPr>
        <w:t>SEMESTRE 2 – 28 crédi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  <w:gridCol w:w="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t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 +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 : ENJEUX POLITIQUES ET ADMINISTRATIF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 L’ACTION ADMINISTR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 des ressources hu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ontologie publ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rban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é 6 : METHODOLOGIE et INSERTION PROFESSIONNE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4 semaines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pport de s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0:00Z</dcterms:created>
  <dc:creator>anglard</dc:creator>
  <dc:description/>
  <cp:keywords/>
  <dc:language>en-US</dc:language>
  <cp:lastModifiedBy>Pascale Anglard</cp:lastModifiedBy>
  <cp:lastPrinted>2020-09-18T14:50:00Z</cp:lastPrinted>
  <dcterms:modified xsi:type="dcterms:W3CDTF">2020-09-21T07:52:00Z</dcterms:modified>
  <cp:revision>9</cp:revision>
  <dc:subject/>
  <dc:title>Licence d’Administration publique</dc:title>
</cp:coreProperties>
</file>