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E 1 – 27 créd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17"/>
        <w:gridCol w:w="1843"/>
        <w:gridCol w:w="1701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CADRE JURIDIQUE DE L’ACTION ADMINISTRAT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POLITIQUES PUBLIQU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20 QCM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 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9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he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4 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3 heures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3 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ESTRE 2  - 33 </w:t>
      </w:r>
      <w:r>
        <w:rPr>
          <w:b/>
          <w:sz w:val="28"/>
          <w:szCs w:val="28"/>
        </w:rPr>
        <w:t>crédits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s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CADRE JURIDIQUE DE L’ACTION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 : POLITIQUES PUBLIQ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formation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5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6 : RESSOURCES HUMAINES ET FINANCIE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Q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7 : METHODOLOGIE et INSERTION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20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20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institu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10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6 semaines minim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anglard</dc:creator>
  <dc:description/>
  <cp:keywords/>
  <dc:language>en-US</dc:language>
  <cp:lastModifiedBy>Pascale Anglard</cp:lastModifiedBy>
  <cp:lastPrinted>2019-09-04T17:10:00Z</cp:lastPrinted>
  <dcterms:modified xsi:type="dcterms:W3CDTF">2020-09-30T14:45:00Z</dcterms:modified>
  <cp:revision>6</cp:revision>
  <dc:subject/>
  <dc:title>Licence d’Administration publique</dc:title>
</cp:coreProperties>
</file>