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é de Limoges</w:t>
        <w:tab/>
        <w:tab/>
        <w:tab/>
        <w:tab/>
        <w:tab/>
        <w:tab/>
        <w:t xml:space="preserve"> 2020-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PA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ster 1 « Métiers de l’Administration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EMESTRE 1 – 27 crédits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17"/>
        <w:gridCol w:w="1843"/>
        <w:gridCol w:w="1701"/>
      </w:tblGrid>
      <w:tr>
        <w:trPr>
          <w:trHeight w:val="59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tière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édit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1 : CADRE JURIDIQUE DE L’ACTION ADMINISTRAT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 + 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 (actualité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environnement-développement durab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2 : POLITIQUES PUBLIQU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</w:tr>
      <w:tr>
        <w:trPr>
          <w:trHeight w:val="6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européenn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nagement publi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cr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de défense nationale et de sécurité publiqu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ducation nation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ystèmes et politique de sant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3 : METHOD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9</w:t>
            </w:r>
          </w:p>
        </w:tc>
      </w:tr>
      <w:tr>
        <w:trPr>
          <w:trHeight w:val="85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ESTRE 2  - 33 </w:t>
      </w:r>
      <w:r>
        <w:rPr>
          <w:b/>
          <w:sz w:val="28"/>
          <w:szCs w:val="28"/>
        </w:rPr>
        <w:t>crédits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559"/>
      </w:tblGrid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io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édits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4 : CADRE JURIDIQUE DE L’ACTION ADMINIST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 + 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u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a fonction publique (actualit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5 : POLITIQUES PUBLIQU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nsformations de l’action publ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jeux sociaux et culturels de l’action publ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6 : RESSOURCES HUMAINES ET FINANCIE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s budgétaires et fis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ience administ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lo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r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7 : METHODOLOGIE et INSERTION PROFESSI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versation avec le j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ge obligatoire (6 semaines minimu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pport de s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8:00Z</dcterms:created>
  <dc:creator>anglard</dc:creator>
  <dc:description/>
  <cp:keywords/>
  <dc:language>en-US</dc:language>
  <cp:lastModifiedBy>Pascale Anglard</cp:lastModifiedBy>
  <cp:lastPrinted>2019-09-04T17:10:00Z</cp:lastPrinted>
  <dcterms:modified xsi:type="dcterms:W3CDTF">2020-09-21T07:57:00Z</dcterms:modified>
  <cp:revision>6</cp:revision>
  <dc:subject/>
  <dc:title>Licence d’Administration publique</dc:title>
</cp:coreProperties>
</file>