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  <w:t>CP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phi Treilhard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Semaine du 14/09 au 18/09/20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09"/>
        <w:gridCol w:w="12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h-12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auli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 Prokop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constitutionnel 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xte politique et sociétal de l’a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Masmonteil</w:t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partir du 23/09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anagement 14h-16h30  avec M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s européenn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rokopiak</w:t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ces publiqu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41:00Z</dcterms:created>
  <dc:creator>marie</dc:creator>
  <dc:description/>
  <cp:keywords/>
  <dc:language>en-US</dc:language>
  <cp:lastModifiedBy>Pascale Anglard</cp:lastModifiedBy>
  <cp:lastPrinted>2020-08-31T12:51:00Z</cp:lastPrinted>
  <dcterms:modified xsi:type="dcterms:W3CDTF">2020-08-31T10:52:00Z</dcterms:modified>
  <cp:revision>8</cp:revision>
  <dc:subject/>
  <dc:title>PLANNING LICENCE D’ADMINISTRATION PUBLIQUE</dc:title>
</cp:coreProperties>
</file>