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phi Treilhard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a présence à tous les cours et TD est obligatoir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et emploi du temps est susceptible d’être modifié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Semaine du 07/09 au 11/09/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11"/>
        <w:gridCol w:w="591"/>
        <w:gridCol w:w="603"/>
        <w:gridCol w:w="8"/>
        <w:gridCol w:w="596"/>
        <w:gridCol w:w="605"/>
        <w:gridCol w:w="15"/>
        <w:gridCol w:w="591"/>
        <w:gridCol w:w="605"/>
        <w:gridCol w:w="12"/>
        <w:gridCol w:w="594"/>
        <w:gridCol w:w="620"/>
        <w:gridCol w:w="591"/>
        <w:gridCol w:w="620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  <w:gridCol w:w="591"/>
        <w:gridCol w:w="621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oit administrati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5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litique économique à partir du 29/09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glai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Tuyera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ction publiqu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e Prokopia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A partir du 15/09</w:t>
            </w:r>
          </w:p>
        </w:tc>
        <w:tc>
          <w:tcPr>
            <w:tcW w:w="3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à partir du 3/11/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nversation jur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. Berthier 13h30-16h suivi por TD droit administratif  16h-18h M. Charbonn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</w:rPr>
            </w:pPr>
            <w:r>
              <w:rPr>
                <w:strike/>
                <w:sz w:val="28"/>
              </w:rPr>
              <w:t>Droit constitutionnel 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trike/>
                <w:sz w:val="28"/>
              </w:rPr>
              <w:t xml:space="preserve">Mme Foulquier </w:t>
            </w:r>
            <w:r>
              <w:rPr>
                <w:color w:val="FF0000"/>
                <w:sz w:val="28"/>
              </w:rPr>
              <w:t>annul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xte politique et sociétal de l’action publ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M. Masmonte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it const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é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M. Massias à partir du 07/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de synthèse et cas prat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Bonno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es publ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Sauviat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 administrati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Pauliat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lture numériqu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me Boyer-Capelle à partir du 25/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4:00Z</dcterms:created>
  <dc:creator>marie</dc:creator>
  <dc:description/>
  <cp:keywords/>
  <dc:language>en-US</dc:language>
  <cp:lastModifiedBy>Pascale Anglard</cp:lastModifiedBy>
  <dcterms:modified xsi:type="dcterms:W3CDTF">2020-09-07T10:03:00Z</dcterms:modified>
  <cp:revision>31</cp:revision>
  <dc:subject/>
  <dc:title>PLANNING LICENCE D’ADMINISTRATION PUBLIQUE</dc:title>
</cp:coreProperties>
</file>