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de Limoges</w:t>
        <w:tab/>
        <w:tab/>
        <w:tab/>
        <w:tab/>
        <w:tab/>
        <w:tab/>
        <w:t xml:space="preserve"> 2021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PA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ster 1 « Métiers de l’Administration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quette des enseign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EMESTRE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859"/>
        <w:gridCol w:w="1701"/>
        <w:gridCol w:w="1701"/>
      </w:tblGrid>
      <w:tr>
        <w:trPr>
          <w:trHeight w:val="59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tière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rédi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D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1 : CADRE JURIDIQUE DE L’ACTION ADMINISTRAT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 + 1c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collectivités territoriales (actualité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environnement-développement durab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2 : POLITIQUES PUBLIQU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conomiq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ystèmes et politique de sant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nagement publi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de défense nationale et de sécurité publiq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ducation nationa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3 : METHOD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6</w:t>
            </w:r>
          </w:p>
        </w:tc>
      </w:tr>
      <w:tr>
        <w:trPr>
          <w:trHeight w:val="8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</w:tr>
      <w:tr>
        <w:trPr>
          <w:trHeight w:val="69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paration aux épreuves écrit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h</w:t>
            </w:r>
          </w:p>
        </w:tc>
      </w:tr>
      <w:tr>
        <w:trPr>
          <w:trHeight w:val="62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O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E 2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1559"/>
      </w:tblGrid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4 : CADRE JURIDIQUE DE L’ACTION ADMINIST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+ 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5h M1 MTI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u trav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a fonction publique (actualit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5 : POLITIQUES PUBLIQU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européen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ualités du droit administra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jeux sociaux et culturels de l’action publ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6 : RESSOURCES HUMAINES ET FINANCIE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budgétaires et fis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ience administ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s lo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7 : METHODOLOGIE et INSERTION PROFESSI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0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versation avec le j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+ 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 h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cation instituti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tage obligatoire (6 semaines minimu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emestre 1 : 143 CM + 81 TD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mestre 2 : 197 CM + 75 TD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otal S1+ S2 : 340 CM + 156 T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rédits : 25 (S1) + 35 (S2)</w:t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8:00Z</dcterms:created>
  <dc:creator>anglard</dc:creator>
  <dc:description/>
  <cp:keywords/>
  <dc:language>en-US</dc:language>
  <cp:lastModifiedBy>Pascale Anglard</cp:lastModifiedBy>
  <cp:lastPrinted>2021-07-21T11:41:00Z</cp:lastPrinted>
  <dcterms:modified xsi:type="dcterms:W3CDTF">2021-07-21T09:46:00Z</dcterms:modified>
  <cp:revision>5</cp:revision>
  <dc:subject/>
  <dc:title>Licence d’Administration publique</dc:title>
</cp:coreProperties>
</file>