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1325</wp:posOffset>
                </wp:positionH>
                <wp:positionV relativeFrom="paragraph">
                  <wp:posOffset>58420</wp:posOffset>
                </wp:positionV>
                <wp:extent cx="977900" cy="366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366480"/>
                          <a:chOff x="0" y="0"/>
                          <a:chExt cx="97776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90720"/>
                            <a:ext cx="8629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nexe 3 bi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5pt;margin-top:4.6pt;width:77pt;height:28.85pt" coordorigin="8695,92" coordsize="1540,577">
                <v:rect id="shape_0" fillcolor="white" stroked="t" o:allowincell="f" style="position:absolute;left:8695;top:92;width:1539;height:5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4;top:235;width:13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nexe 3 b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720" cy="5670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67945</wp:posOffset>
                </wp:positionV>
                <wp:extent cx="365823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SCRUTIN DU 17 mar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45pt;mso-wrap-distance-left:9.05pt;mso-wrap-distance-right:9.05pt;mso-wrap-distance-top:0pt;mso-wrap-distance-bottom:0pt;margin-top:5.35pt;mso-position-vertical-relative:text;margin-left:128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SCRUTIN DU 17 mars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 xml:space="preserve">ELECTIONS AU CONSEIL D’INSTITUT DE L’IPAG DE LIMOGES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lang w:val="en-US"/>
        </w:rPr>
        <w:t xml:space="preserve">COLLEGE F  (Usagers) :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62230</wp:posOffset>
                </wp:positionV>
                <wp:extent cx="3201035" cy="45783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5pt;margin-top:4.9pt;width:252pt;height:3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CLARATION DE CANDIDATURE </w:t>
      </w:r>
      <w:r>
        <w:rPr>
          <w:rFonts w:cs="Arial" w:ascii="Arial" w:hAnsi="Arial"/>
          <w:i/>
          <w:sz w:val="18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Je soussigné(e) 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b/>
          <w:sz w:val="22"/>
        </w:rPr>
        <w:t xml:space="preserve">NOM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: ............................................................…………..............................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énoms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: ..........................................…………..........................................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b/>
          <w:sz w:val="22"/>
        </w:rPr>
        <w:t xml:space="preserve">Né(e) le    :  </w:t>
      </w:r>
      <w:r>
        <w:rPr>
          <w:rFonts w:eastAsia="Symbol" w:cs="Symbol" w:ascii="Symbol" w:hAnsi="Symbol"/>
          <w:bCs/>
          <w:sz w:val="28"/>
        </w:rPr>
        <w:t>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</w:t>
      </w:r>
      <w:r>
        <w:rPr>
          <w:rFonts w:cs="Arial" w:ascii="Arial" w:hAnsi="Arial"/>
          <w:bCs/>
          <w:sz w:val="28"/>
        </w:rPr>
        <w:t xml:space="preserve">   </w:t>
      </w:r>
      <w:r>
        <w:rPr>
          <w:rFonts w:eastAsia="Symbol" w:cs="Symbol" w:ascii="Symbol" w:hAnsi="Symbol"/>
          <w:bCs/>
          <w:sz w:val="28"/>
        </w:rPr>
        <w:t>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</w:t>
      </w:r>
      <w:r>
        <w:rPr>
          <w:rFonts w:cs="Arial" w:ascii="Arial" w:hAnsi="Arial"/>
          <w:bCs/>
          <w:sz w:val="28"/>
        </w:rPr>
        <w:t xml:space="preserve">   </w:t>
      </w:r>
      <w:r>
        <w:rPr>
          <w:rFonts w:eastAsia="Symbol" w:cs="Symbol" w:ascii="Symbol" w:hAnsi="Symbol"/>
          <w:bCs/>
          <w:sz w:val="28"/>
        </w:rPr>
        <w:t>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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Qualité :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bCs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Inscrit(e) sur la liste : ………………………………………………………………………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d’ordre sur la liste : ……………………………………………………………………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me déclare candidat(e) à un mandat de délégué(e).</w:t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imoges, le 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ignature :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: à compléter lisiblement, en caractères d’imprimerie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2:00Z</dcterms:created>
  <dc:creator>Riffaud Annick</dc:creator>
  <dc:description/>
  <cp:keywords/>
  <dc:language>en-US</dc:language>
  <cp:lastModifiedBy>Pascale Anglard</cp:lastModifiedBy>
  <cp:lastPrinted>2013-10-17T11:38:00Z</cp:lastPrinted>
  <dcterms:modified xsi:type="dcterms:W3CDTF">2023-02-10T14:24:00Z</dcterms:modified>
  <cp:revision>3</cp:revision>
  <dc:subject/>
  <dc:title> </dc:title>
</cp:coreProperties>
</file>