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é de Limoges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PAG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2023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C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SEMESTRE 1 – 34 crédi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92"/>
        <w:gridCol w:w="2270"/>
        <w:gridCol w:w="2126"/>
      </w:tblGrid>
      <w:tr>
        <w:trPr>
          <w:trHeight w:val="63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Mati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rédi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Sessio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Session 2</w:t>
            </w:r>
          </w:p>
        </w:tc>
      </w:tr>
      <w:tr>
        <w:trPr>
          <w:trHeight w:val="7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1 : FONDEMENTS JURIDIQUES DE L’ACTION ADMINIST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constitu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nstitutions administr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administra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Finances publ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+ 1 c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Fonction pub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institutionnel de l’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2 : ENJEUX POLITIQUES ET ADMINISTRATIFS DE L’ACTION ADMINISTRA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 des ressources humai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texte économique de l’action publiqu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texte politique et sociétal de l’action pub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Culture numérique et action publiq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Questions d’actualité et vie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3 : MÉ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ote de synthèse et cas pra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éparation aux épreuves écr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Méthodologie des épreuves or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versation avec le 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Savoir-être professionn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ngl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c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2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ESTRE 2 – 26 crédi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92"/>
        <w:gridCol w:w="2128"/>
        <w:gridCol w:w="2268"/>
      </w:tblGrid>
      <w:tr>
        <w:trPr>
          <w:trHeight w:val="63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Mati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rédi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Sessio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Session 2</w:t>
            </w:r>
          </w:p>
        </w:tc>
      </w:tr>
      <w:tr>
        <w:trPr>
          <w:trHeight w:val="7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4 : FONDEMENTS JURIDIQUES DE L’ACTION ADMINIST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administra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des collectivités territoriales et de l’intercommuna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+ 1 c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roits et libertés fondament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5 : ENJEUX POLITIQUES ET ADMINISTRATI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E L’ACTION ADMINISTRA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éontologie publ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texte économique de l’action publiqu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olitiques urba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Questions d’actualité et vie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6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0AD47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70AD47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UNITÉ 6 : MÉTHODOLOGIE ET INSERTION PROFESSIONN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ote de synthèse et cas pra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 c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onversation avec le 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+1c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ngl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c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éparation spécifique conc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tage obligatoire (4 semain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pp. de s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4:00Z</dcterms:created>
  <dc:creator>anglard</dc:creator>
  <dc:description/>
  <cp:keywords/>
  <dc:language>en-US</dc:language>
  <cp:lastModifiedBy>Pascale Anglard</cp:lastModifiedBy>
  <cp:lastPrinted>2023-08-23T11:15:00Z</cp:lastPrinted>
  <dcterms:modified xsi:type="dcterms:W3CDTF">2023-08-23T09:15:00Z</dcterms:modified>
  <cp:revision>9</cp:revision>
  <dc:subject/>
  <dc:title>Licence d’Administration publique</dc:title>
</cp:coreProperties>
</file>