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é de Limoges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PAG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2023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quette des enseignements – 60 crédi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SEMESTRE 1 – 34 créd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92"/>
        <w:gridCol w:w="1136"/>
        <w:gridCol w:w="1134"/>
        <w:gridCol w:w="1134"/>
        <w:gridCol w:w="1276"/>
      </w:tblGrid>
      <w:tr>
        <w:trPr>
          <w:trHeight w:val="63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Parcours classique LA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70AD47"/>
                <w:sz w:val="21"/>
                <w:szCs w:val="21"/>
              </w:rPr>
              <w:t>Renforcement parcours CPT</w:t>
            </w:r>
          </w:p>
        </w:tc>
      </w:tr>
      <w:tr>
        <w:trPr>
          <w:trHeight w:val="63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Mati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rédi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70AD47"/>
                <w:sz w:val="21"/>
                <w:szCs w:val="21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70AD47"/>
                <w:sz w:val="21"/>
                <w:szCs w:val="21"/>
              </w:rPr>
              <w:t>TD</w:t>
            </w:r>
          </w:p>
        </w:tc>
      </w:tr>
      <w:tr>
        <w:trPr>
          <w:trHeight w:val="7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1 : FONDEMENTS JURIDIQUES DE L’ACTION ADMINIST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constitu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nstitutions administr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  <w:t>+ 12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administra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  <w:t>+ 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inances publ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 c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  <w:t>+ 1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  <w:t>+ 6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onction pub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  <w:t>+ 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institutionnel de l’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2 : ENJEUX POLITIQUES ET ADMINISTRATIFS DE L’ACTION ADMINISTR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 des ressources huma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texte économique de l’action publiqu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texte politique et sociétal de l’action pub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  <w:t>+ 15h (M1- 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Culture numérique et action publ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Questions d’actualité et vie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3 : MÉ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ote de synthèse et cas pr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éparation aux épreuves écr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Méthodologie des épreuves or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versation avec le 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  <w:t>+ 30h (LAP-S6)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Savoir-être professionn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ngl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c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ESTRE 2 – 26 crédi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278"/>
        <w:gridCol w:w="2126"/>
        <w:gridCol w:w="2268"/>
      </w:tblGrid>
      <w:tr>
        <w:trPr>
          <w:trHeight w:val="63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Matiè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réd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TD</w:t>
            </w:r>
          </w:p>
        </w:tc>
      </w:tr>
      <w:tr>
        <w:trPr>
          <w:trHeight w:val="7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4 : FONDEMENTS JURIDIQUES DE L’ACTION ADMINISTRATI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administrati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des collectivités territoriales et de l’intercommunalit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fis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s et libertés fondamentau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5 : ENJEUX POLITIQUES ET ADMINISTRA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E L’ACTION ADMINISTR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éontologie publiq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texte économique de l’action publique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olitiques urbain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Questions d’actualité et vie professionnel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6 : MÉTHODOLOGIE ET INSERTION PROFESSIONN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ote de synthèse et cas pratiq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versation avec le ju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+1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ngl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éparation spécifique concou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h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tage obligatoire (4 semaine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70AD47"/>
        </w:rPr>
      </w:pPr>
      <w:r>
        <w:rPr>
          <w:rFonts w:cs="Century Gothic" w:ascii="Century Gothic" w:hAnsi="Century Gothic"/>
          <w:b/>
          <w:color w:val="70AD47"/>
        </w:rPr>
        <w:t>CPT + Management + Politiques environnementales +</w:t>
      </w:r>
      <w:r>
        <w:rPr>
          <w:rFonts w:cs="Century Gothic" w:ascii="Century Gothic" w:hAnsi="Century Gothic"/>
          <w:b/>
          <w:color w:val="0070C0"/>
        </w:rPr>
        <w:t xml:space="preserve"> </w:t>
      </w:r>
      <w:r>
        <w:rPr>
          <w:rFonts w:cs="Century Gothic" w:ascii="Century Gothic" w:hAnsi="Century Gothic"/>
          <w:b/>
          <w:color w:val="70AD47"/>
        </w:rPr>
        <w:t>Système éducatif</w:t>
      </w:r>
      <w:r>
        <w:rPr>
          <w:rFonts w:cs="Century Gothic" w:ascii="Century Gothic" w:hAnsi="Century Gothic"/>
          <w:b/>
          <w:color w:val="0070C0"/>
        </w:rPr>
        <w:t xml:space="preserve"> - </w:t>
      </w:r>
      <w:r>
        <w:rPr>
          <w:rFonts w:cs="Century Gothic" w:ascii="Century Gothic" w:hAnsi="Century Gothic"/>
          <w:b/>
          <w:color w:val="70AD47"/>
        </w:rPr>
        <w:t>cours commun avec le M1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  <w:t>Total SEMESTRE 1 </w:t>
      </w:r>
      <w:r>
        <w:rPr>
          <w:rFonts w:cs="Arial" w:ascii="Arial" w:hAnsi="Arial"/>
          <w:b/>
          <w:i/>
          <w:iCs/>
          <w:color w:val="000000"/>
          <w:lang w:val="en-US"/>
        </w:rPr>
        <w:t xml:space="preserve">:  202h CM  - 163h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  <w:t>Total SEMESTRE 2 </w:t>
      </w:r>
      <w:r>
        <w:rPr>
          <w:rFonts w:cs="Arial" w:ascii="Arial" w:hAnsi="Arial"/>
          <w:b/>
          <w:i/>
          <w:iCs/>
          <w:color w:val="000000"/>
          <w:lang w:val="en-US"/>
        </w:rPr>
        <w:t>: 135h CM - 137h TD 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</w:rPr>
        <w:t>Total année : 637 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1:00Z</dcterms:created>
  <dc:creator>anglard</dc:creator>
  <dc:description/>
  <cp:keywords/>
  <dc:language>en-US</dc:language>
  <cp:lastModifiedBy>Pascale Anglard</cp:lastModifiedBy>
  <cp:lastPrinted>2023-07-04T17:00:00Z</cp:lastPrinted>
  <dcterms:modified xsi:type="dcterms:W3CDTF">2023-08-23T09:17:00Z</dcterms:modified>
  <cp:revision>8</cp:revision>
  <dc:subject/>
  <dc:title>Licence d’Administration publique</dc:title>
</cp:coreProperties>
</file>